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9;&amp;#26495;&amp;#30005;&amp;#35270;&amp;#24066;&amp;#22330;&amp;#36816;&amp;#34892;&amp;#24577;&amp;#21183;&amp;#19982;&amp;#25237;&amp;#36164;&amp;#25112;&amp;#30053;&amp;#21672;&amp;#3581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9;&amp;#26495;&amp;#30005;&amp;#35270;&amp;#24066;&amp;#22330;&amp;#36816;&amp;#34892;&amp;#24577;&amp;#21183;&amp;#19982;&amp;#25237;&amp;#36164;&amp;#25112;&amp;#30053;&amp;#21672;&amp;#3581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9;&amp;#26495;&amp;#30005;&amp;#35270;&amp;#24066;&amp;#22330;&amp;#36816;&amp;#34892;&amp;#24577;&amp;#21183;&amp;#19982;&amp;#25237;&amp;#36164;&amp;#25112;&amp;#30053;&amp;#21672;&amp;#3581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21.html"&gt;http://www.cction.com/report/201107/7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21pt; mso-char-indent-count: 2.0"&gt;&lt;span style=""&gt;&lt;span style="mso-ascii-font-family: 'Times New Roman'; mso-hansi-font-family: 'Times New Roman'"&gt;&amp;#24179;&amp;#26495;&amp;#30005;&amp;#35270;&lt;/span&gt;&lt;span lang="EN-US"&gt; FPD&lt;/span&gt;&lt;span style="mso-ascii-font-family: 'Times New Roman'; mso-hansi-font-family: 'Times New Roman'"&gt;&amp;#65288;&lt;/span&gt;&lt;span lang="EN-US"&gt;Flat Panel Display&lt;/span&gt;&lt;span style="mso-ascii-font-family: 'Times New Roman'; mso-hansi-font-family: 'Times New Roman'"&gt;&amp;#65289;&amp;#39038;&amp;#21517;&amp;#24605;&amp;#20041;&amp;#65292;&amp;#23601;&amp;#26159;&amp;#23631;&amp;#24149;&amp;#21576;&amp;#24179;&amp;#38754;&amp;#30340;&amp;#30005;&amp;#35270;&amp;#65292;&amp;#23427;&amp;#26159;&amp;#30456;&amp;#23545;&amp;#20110;&amp;#20256;&amp;#32479;&amp;#26174;&amp;#20687;&amp;#31649;&amp;#30005;&amp;#35270;&amp;#26426;&amp;#24222;&amp;#22823;&amp;#30340;&amp;#36523;&amp;#36527;&amp;#20316;&amp;#27604;&amp;#36739;&amp;#32780;&amp;#35328;&amp;#30340;&amp;#19968;&amp;#31867;&amp;#30005;&amp;#35270;&amp;#26426;&amp;#65292;&amp;#20027;&amp;#35201;&amp;#21253;&amp;#25324;&amp;#28082;&amp;#26230;&amp;#26174;&amp;#31034;&lt;/span&gt;&lt;span lang="EN-US"&gt;LCD&lt;/span&gt;&lt;span style="mso-ascii-font-family: 'Times New Roman'; mso-hansi-font-family: 'Times New Roman'"&gt;&amp;#65288;&lt;/span&gt;&lt;span lang="EN-US"&gt;Liquid Crystal Display&lt;/span&gt;&lt;span style="mso-ascii-font-family: 'Times New Roman'; mso-hansi-font-family: 'Times New Roman'"&gt;&amp;#65289;&amp;#12289;&amp;#31561;&amp;#31163;&amp;#23376;&amp;#26174;&amp;#31034;&lt;/span&gt;&lt;span lang="EN-US"&gt;PDP&lt;/span&gt;&lt;span style="mso-ascii-font-family: 'Times New Roman'; mso-hansi-font-family: 'Times New Roman'"&gt;&amp;#65288;&lt;/span&gt;&lt;span lang="EN-US"&gt;Plasma Display Panel&lt;/span&gt;&lt;span style="mso-ascii-font-family: 'Times New Roman'; mso-hansi-font-family: 'Times New Roman'"&gt;&amp;#65289;&amp;#12289;&amp;#26377;&amp;#26426;&amp;#30005;&amp;#33268;&amp;#21457;&amp;#20809;&amp;#26174;&amp;#31034;&lt;/span&gt;&lt;span lang="EN-US"&gt;OLED&lt;/span&gt;&lt;span style="mso-ascii-font-family: 'Times New Roman'; mso-hansi-font-family: 'Times New Roman'"&gt;&amp;#65288;&lt;/span&gt;&lt;span lang="EN-US"&gt;Organic Light Emitting Display&lt;/span&gt;&lt;span style="mso-ascii-font-family: 'Times New Roman'; mso-hansi-font-family: 'Times New Roman'"&gt;&amp;#65289;&amp;#12289;&amp;#34920;&amp;#38754;&amp;#20256;&amp;#23548;&amp;#30005;&amp;#23376;&amp;#21457;&amp;#23556;&amp;#26174;&amp;#31034;&lt;/span&gt;&lt;span lang="EN-US"&gt;SED&lt;/span&gt;&lt;span style="mso-ascii-font-family: 'Times New Roman'; mso-hansi-font-family: 'Times New Roman'"&gt;&amp;#65288;&lt;/span&gt;&lt;span lang="EN-US"&gt;Surface-conduction Electron-emitter Display&lt;/span&gt;&lt;span style="mso-ascii-font-family: 'Times New Roman'; mso-hansi-font-family: 'Times New Roman'"&gt;&amp;#65289;&amp;#31561;&amp;#20960;&amp;#22823;&amp;#25216;&amp;#26415;&amp;#31867;&amp;#22411;&amp;#30340;&amp;#30005;&amp;#35270;&amp;#20135;&amp;#21697;&amp;#12290;&lt;/span&gt;&lt;/span&gt;&lt;/p&gt;&lt;p class="MsoNormal" style="margin: 0cm 0cm 0pt; text-indent: 21pt; mso-char-indent-count: 2.0"&gt;&lt;span style=""&gt;&lt;span style="mso-ascii-font-family: 'Times New Roman'; mso-hansi-font-family: 'Times New Roman'"&gt;&amp;#20013;&amp;#22269;&amp;#20135;&amp;#19994;&amp;#20449;&amp;#24687;&amp;#32593;&amp;#21457;&amp;#24067;&amp;#30340;&amp;#12298;&lt;/span&gt;&lt;span lang="EN-US"&gt;2011-2015&lt;/span&gt;&lt;span style="mso-ascii-font-family: 'Times New Roman'; mso-hansi-font-family: 'Times New Roman'"&gt;&amp;#24180;&amp;#20013;&amp;#22269;&amp;#24179;&amp;#26495;&amp;#30005;&amp;#35270;&amp;#24066;&amp;#22330;&amp;#36816;&amp;#34892;&amp;#24577;&amp;#21183;&amp;#19982;&amp;#25237;&amp;#36164;&amp;#25112;&amp;#30053;&amp;#21672;&amp;#35810;&amp;#12299;&amp;#20849;&amp;#21313;&amp;#22235;&amp;#31456;&amp;#12290;&amp;#39318;&amp;#20808;&amp;#20171;&amp;#32461;&amp;#20102;&amp;#24179;&amp;#26495;&amp;#30005;&amp;#35270;&amp;#30456;&amp;#20851;&amp;#27010;&amp;#36848;&amp;#12289;&amp;#20013;&amp;#22269;&amp;#24179;&amp;#26495;&amp;#30005;&amp;#35270;&amp;#34892;&amp;#19994;&amp;#24066;&amp;#22330;&amp;#21457;&amp;#23637;&amp;#29615;&amp;#22659;&amp;#31561;&amp;#65292;&amp;#25509;&amp;#30528;&amp;#20998;&amp;#26512;&amp;#20102;&amp;#20013;&amp;#22269;&amp;#24179;&amp;#26495;&amp;#30005;&amp;#35270;&amp;#34892;&amp;#19994;&amp;#36816;&amp;#34892;&amp;#30340;&amp;#29616;&amp;#29366;&amp;#65292;&amp;#28982;&amp;#21518;&amp;#20171;&amp;#32461;&amp;#20102;&amp;#20013;&amp;#22269;&amp;#24179;&amp;#26495;&amp;#30005;&amp;#35270;&amp;#24066;&amp;#22330;&amp;#31454;&amp;#20105;&amp;#26684;&amp;#23616;&amp;#12290;&amp;#38543;&amp;#21518;&amp;#65292;&amp;#25253;&amp;#21578;&amp;#23545;&amp;#20013;&amp;#22269;&amp;#24179;&amp;#26495;&amp;#30005;&amp;#35270;&amp;#20570;&amp;#20102;&amp;#37325;&amp;#28857;&amp;#20225;&amp;#19994;&amp;#32463;&amp;#33829;&amp;#29366;&amp;#20917;&amp;#20998;&amp;#26512;&amp;#65292;&amp;#26368;&amp;#21518;&amp;#20998;&amp;#26512;&amp;#20102;&amp;#20013;&amp;#22269;&amp;#24179;&amp;#26495;&amp;#30005;&amp;#35270;&amp;#20135;&amp;#19994;&amp;#21457;&amp;#23637;&amp;#21069;&amp;#26223;&amp;#19982;&amp;#25237;&amp;#36164;&amp;#25112;&amp;#30053;&amp;#12290;&amp;#24744;&amp;#33509;&amp;#24819;&amp;#23545;&amp;#24179;&amp;#26495;&amp;#30005;&amp;#35270;&amp;#20135;&amp;#19994;&amp;#26377;&amp;#20010;&amp;#31995;&amp;#32479;&amp;#30340;&amp;#20102;&amp;#35299;&amp;#25110;&amp;#32773;&amp;#24819;&amp;#25237;&amp;#36164;&amp;#24179;&amp;#26495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p class="MsoNormal" style="margin: 0cm 0cm 0pt; text-indent: 21pt; mso-char-indent-count: 2.0; tab-stops: 270.0pt"&gt;&lt;span style=""&gt;&lt;span style="mso-ascii-font-family: 'Times New Roman'; mso-hansi-font-family: 'Times New Roman'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 &lt;span style="mso-ascii-font-family: 'Times New Roman'; mso-hansi-font-family: 'Times New Roman'"&gt;&amp;#24179;&amp;#26495;&amp;#30005;&amp;#35270;&amp;#30456;&amp;#20851;&amp;#27010;&amp;#36848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4179;&amp;#26495;&amp;#30005;&amp;#35270;&amp;#38416;&amp;#36848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21457;&amp;#23637;&amp;#20248;&amp;#21183;&lt;/span&gt;&lt;/span&gt;&lt;/p&gt;&lt;p class="MsoNormal" style="margin: 0cm 0cm 0pt"&gt;&lt;span style=""&gt;&lt;span style="mso-ascii-font-family: 'Times New Roman'; mso-hansi-font-family: 'Times New Roman'"&gt;&amp;#20108;&amp;#12289;&amp;#24179;&amp;#26495;&amp;#30005;&amp;#35270;&amp;#30340;&amp;#20998;&amp;#3186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8082;&amp;#26230;&amp;#30005;&amp;#35270;&amp;#21407;&amp;#29702;&amp;#21450;&amp;#25216;&amp;#26415;&lt;/span&gt;&lt;/span&gt;&lt;/p&gt;&lt;p class="MsoNormal" style="margin: 0cm 0cm 0pt"&gt;&lt;span style=""&gt;&lt;span style="mso-ascii-font-family: 'Times New Roman'; mso-hansi-font-family: 'Times New Roman'"&gt;&amp;#19968;&amp;#12289;&amp;#28082;&amp;#26230;&amp;#30005;&amp;#35270;&amp;#22522;&amp;#26412;&amp;#26500;&amp;#25104;&lt;/span&gt;&lt;/span&gt;&lt;/p&gt;&lt;p class="MsoNormal" style="margin: 0cm 0cm 0pt"&gt;&lt;span style=""&gt;&lt;span style="mso-ascii-font-family: 'Times New Roman'; mso-hansi-font-family: 'Times New Roman'"&gt;&amp;#20108;&amp;#12289;&amp;#35299;&amp;#26512;&lt;/span&gt;&lt;span lang="EN-US"&gt;LCD&lt;/span&gt;&lt;span style="mso-ascii-font-family: 'Times New Roman'; mso-hansi-font-family: 'Times New Roman'"&gt;&amp;#28082;&amp;#26230;&amp;#21407;&amp;#29702;&lt;/span&gt;&lt;/span&gt;&lt;/p&gt;&lt;p class="MsoNormal" style="margin: 0cm 0cm 0pt"&gt;&lt;span style=""&gt;&lt;span style="mso-ascii-font-family: 'Times New Roman'; mso-hansi-font-family: 'Times New Roman'"&gt;&amp;#19977;&amp;#12289;&amp;#27973;&amp;#26512;&amp;#28082;&amp;#26230;&amp;#30005;&amp;#35270;&amp;#25216;&amp;#26415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31561;&amp;#31163;&amp;#23376;&amp;#30005;&amp;#35270;&amp;#30340;&amp;#21407;&amp;#29702;&amp;#21450;&amp;#25216;&amp;#26415;&lt;/span&gt;&lt;/span&gt;&lt;/p&gt;&lt;p class="MsoNormal" style="margin: 0cm 0cm 0pt"&gt;&lt;span style=""&gt;&lt;span style="mso-ascii-font-family: 'Times New Roman'; mso-hansi-font-family: 'Times New Roman'"&gt;&amp;#19968;&amp;#12289;&amp;#31561;&amp;#31163;&amp;#23376;&amp;#30005;&amp;#35270;&amp;#30340;&amp;#26174;&amp;#31034;&amp;#21407;&amp;#29702;&amp;#21450;&amp;#26500;&amp;#36896;&lt;/span&gt;&lt;/span&gt;&lt;/p&gt;&lt;p class="MsoNormal" style="margin: 0cm 0cm 0pt"&gt;&lt;span style=""&gt;&lt;span style="mso-ascii-font-family: 'Times New Roman'; mso-hansi-font-family: 'Times New Roman'"&gt;&amp;#20108;&amp;#12289;&lt;/span&gt;&lt;span lang="EN-US"&gt;PDP&lt;/span&gt;&lt;span style="mso-ascii-font-family: 'Times New Roman'; mso-hansi-font-family: 'Times New Roman'"&gt;&amp;#31561;&amp;#31163;&amp;#23376;&amp;#30005;&amp;#35270;&amp;#25216;&amp;#26415;&lt;/span&gt;&lt;/span&gt;&lt;/p&gt;&lt;p class="MsoNormal" style="margin: 0cm 0cm 0pt"&gt;&lt;span style=""&gt;&lt;span style="mso-ascii-font-family: 'Times New Roman'; mso-hansi-font-family: 'Times New Roman'"&gt;&amp;#19977;&amp;#12289;&amp;#31561;&amp;#31163;&amp;#23376;&amp;#30005;&amp;#35270;&amp;#30340;&amp;#20027;&amp;#35201;&amp;#25216;&amp;#26415;&amp;#25351;&amp;#26631;&lt;/span&gt;&lt;/span&gt;&lt;/p&gt;&lt;p class="MsoNormal" style="margin: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08;&amp;#31456;&lt;/span&gt;&lt;span lang="EN-US"&gt; 2010-2011&lt;/span&gt;&lt;span style="mso-ascii-font-family: 'Times New Roman'; mso-hansi-font-family: 'Times New Roman'"&gt;&amp;#24180;&amp;#19990;&amp;#30028;&amp;#24179;&amp;#26495;&amp;#30005;&amp;#35270;&amp;#34892;&amp;#19994;&amp;#25972;&amp;#20307;&amp;#36816;&amp;#33829;&amp;#29366;&amp;#20917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19990;&amp;#30028;&amp;#24179;&amp;#26495;&amp;#30005;&amp;#35270;&amp;#34892;&amp;#19994;&amp;#21457;&amp;#23637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19990;&amp;#30028;&amp;#24179;&amp;#26495;&amp;#30005;&amp;#35270;&amp;#34892;&amp;#19994;&amp;#24066;&amp;#22330;&amp;#21457;&amp;#23637;&amp;#26684;&amp;#23616;&lt;/span&gt;&lt;/span&gt;&lt;/p&gt;&lt;p class="MsoNormal" style="margin: 0cm 0cm 0pt"&gt;&lt;span style=""&gt;&lt;span style="mso-ascii-font-family: 'Times New Roman'; mso-hansi-font-family: 'Times New Roman'"&gt;&amp;#19968;&amp;#12289;&amp;#19990;&amp;#30028;&amp;#24179;&amp;#26495;&amp;#30005;&amp;#35270;&amp;#20135;&amp;#19994;&amp;#29305;&amp;#28857;&amp;#20998;&amp;#26512;&lt;/span&gt;&lt;span lang="EN-US"&gt; &lt;/span&gt;&lt;/span&gt;&lt;/p&gt;&lt;p class="MsoNormal" style="margin: 0cm 0cm 0pt"&gt;&lt;span style=""&gt;&lt;span style="mso-ascii-font-family: 'Times New Roman'; mso-hansi-font-family: 'Times New Roman'"&gt;&amp;#20108;&amp;#12289;&amp;#19990;&amp;#30028;&amp;#24179;&amp;#26495;&amp;#30005;&amp;#35270;&amp;#21697;&amp;#29260;&amp;#21457;&amp;#23637;&amp;#21160;&amp;#24577;&amp;#20998;&amp;#26512;&lt;/span&gt;&lt;span lang="EN-US"&gt; &lt;/span&gt;&lt;/span&gt;&lt;/p&gt;&lt;p class="MsoNormal" style="margin: 0cm 0cm 0pt"&gt;&lt;span style=""&gt;&lt;span style="mso-ascii-font-family: 'Times New Roman'; mso-hansi-font-family: 'Times New Roman'"&gt;&amp;#19977;&amp;#12289;&amp;#19990;&amp;#30028;&amp;#24179;&amp;#26495;&amp;#30005;&amp;#35270;&amp;#20135;&amp;#21697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19990;&amp;#30028;&amp;#20027;&amp;#35201;&amp;#22269;&amp;#23478;&amp;#24179;&amp;#26495;&amp;#30005;&amp;#35270;&amp;#34892;&amp;#19994;&amp;#36816;&amp;#34892;&amp;#24577;&amp;#21183;&amp;#21078;&amp;#26512;&lt;/span&gt;&lt;/span&gt;&lt;/p&gt;&lt;p class="MsoNormal" style="margin: 0cm 0cm 0pt"&gt;&lt;span style=""&gt;&lt;span style="mso-ascii-font-family: 'Times New Roman'; mso-hansi-font-family: 'Times New Roman'"&gt;&amp;#19968;&amp;#12289;&amp;#32654;&amp;#22269;&lt;/span&gt;&lt;/span&gt;&lt;/p&gt;&lt;p class="MsoNormal" style="margin: 0cm 0cm 0pt"&gt;&lt;span style=""&gt;&lt;span style="mso-ascii-font-family: 'Times New Roman'; mso-hansi-font-family: 'Times New Roman'"&gt;&amp;#20108;&amp;#12289;&amp;#27431;&amp;#27954;&lt;/span&gt;&lt;/span&gt;&lt;/p&gt;&lt;p class="MsoNormal" style="margin: 0cm 0cm 0pt"&gt;&lt;span style=""&gt;&lt;span style="mso-ascii-font-family: 'Times New Roman'; mso-hansi-font-family: 'Times New Roman'"&gt;&amp;#19977;&amp;#12289;&amp;#38889;&amp;#22269;&lt;/span&gt;&lt;/span&gt;&lt;/p&gt;&lt;p class="MsoNormal" style="margin: 0cm 0cm 0pt"&gt;&lt;span style=""&gt;&lt;span style="mso-ascii-font-family: 'Times New Roman'; mso-hansi-font-family: 'Times New Roman'"&gt;&amp;#22235;&amp;#12289;&amp;#26085;&amp;#26412;&lt;/span&gt;&lt;/span&gt;&lt;/p&gt;&lt;p class="MsoNormal" style="margin: 0cm 0cm 0pt"&gt;&lt;span style=""&gt;&lt;span style="mso-ascii-font-family: 'Times New Roman'; mso-hansi-font-family: 'Times New Roman'"&gt;&amp;#31532;&amp;#22235;&amp;#33410;&lt;/span&gt;&lt;span lang="EN-US"&gt; 2011-2015&lt;/span&gt;&lt;span style="mso-ascii-font-family: 'Times New Roman'; mso-hansi-font-family: 'Times New Roman'"&gt;&amp;#24180;&amp;#19990;&amp;#30028;&amp;#24179;&amp;#26495;&amp;#30005;&amp;#35270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10-2011&lt;/span&gt;&lt;span style="mso-ascii-font-family: 'Times New Roman'; mso-hansi-font-family: 'Times New Roman'"&gt;&amp;#24180;&amp;#20013;&amp;#22269;&amp;#24179;&amp;#26495;&amp;#30005;&amp;#35270;&amp;#34892;&amp;#19994;&amp;#24066;&amp;#22330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&lt;/span&gt;&lt;span style="mso-ascii-font-family: 'Times New Roman'; mso-hansi-font-family: 'Times New Roman'"&gt;&amp;#24180;&amp;#20013;&amp;#22269;&amp;#23439;&amp;#35266;&amp;#32463;&amp;#27982;&amp;#29615;&amp;#22659;&amp;#20998;&amp;#26512;&lt;/span&gt;&lt;span lang="EN-US"&gt; &lt;/span&gt;&lt;/span&gt;&lt;/p&gt;&lt;p class="MsoNormal" style="margin: 0cm 0cm 0pt"&gt;&lt;span style=""&gt;&lt;span style="mso-ascii-font-family: 'Times New Roman'; mso-hansi-font-family: 'Times New Roman'"&gt;&amp;#19968;&amp;#12289;&lt;/span&gt;&lt;span lang="EN-US"&gt;GDP&lt;/span&gt;&lt;span style="mso-ascii-font-family: 'Times New Roman'; mso-hansi-font-family: 'Times New Roman'"&gt;&amp;#21382;&amp;#21490;&amp;#21464;&amp;#21160;&amp;#36712;&amp;#36857;&amp;#20998;&amp;#26512;&lt;/span&gt;&lt;span lang="EN-US"&gt; &lt;/span&gt;&lt;/span&gt;&lt;/p&gt;&lt;p class="MsoNormal" style="margin: 0cm 0cm 0pt; tab-stops: center 207.65pt"&gt;&lt;span style=""&gt;&lt;span style="mso-ascii-font-family: Arial; mso-hansi-font-family: Arial; mso-bidi-font-weight: bold"&gt;&amp;#20108;&amp;#12289;&amp;#22266;&amp;#23450;&amp;#36164;&amp;#20135;&amp;#25237;&amp;#36164;&amp;#21382;&amp;#21490;&amp;#21464;&amp;#21160;&amp;#36712;&amp;#36857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19977;&amp;#12289;&lt;/span&gt;&lt;span lang="EN-US" style="mso-bidi-font-weight: bold; mso-bidi-font-family: 'Times New Roman'"&gt;2011&lt;/span&gt;&lt;span style="mso-ascii-font-family: Arial; mso-hansi-font-family: Arial; mso-bidi-font-weight: bold"&gt;&amp;#24180;&amp;#20013;&amp;#22269;&amp;#23439;&amp;#35266;&amp;#32463;&amp;#27982;&amp;#21457;&amp;#23637;&amp;#39044;&amp;#27979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25919;&amp;#31574;&amp;#29615;&amp;#22659;&amp;#20998;&amp;#26512;&lt;/span&gt;&lt;/span&gt;&lt;/p&gt;&lt;p class="MsoNormal" style="margin: 0cm 0cm 0pt"&gt;&lt;span style=""&gt;&lt;span style="mso-ascii-font-family: 'Times New Roman'; mso-hansi-font-family: 'Times New Roman'"&gt;&amp;#19968;&amp;#12289;&amp;#12298;&amp;#30005;&amp;#23376;&amp;#20449;&amp;#24687;&amp;#20135;&amp;#21697;&amp;#27745;&amp;#26579;&amp;#25511;&amp;#21046;&amp;#31649;&amp;#29702;&amp;#21150;&amp;#27861;&amp;#12299;&lt;/span&gt;&lt;/span&gt;&lt;/p&gt;&lt;p class="MsoNormal" style="margin: 0cm 0cm 0pt"&gt;&lt;span style=""&gt;&lt;span style="mso-ascii-font-family: 'Times New Roman'; mso-hansi-font-family: 'Times New Roman'"&gt;&amp;#20108;&amp;#12289;&amp;#12298;&amp;#23478;&amp;#29992;&amp;#24179;&amp;#26495;&amp;#30005;&amp;#35270;&amp;#25509;&amp;#25910;&amp;#26426;&amp;#23433;&amp;#35013;&amp;#21644;&amp;#32500;&amp;#20462;&amp;#26381;&amp;#21153;&amp;#25216;&amp;#26415;&amp;#35268;&amp;#33539;&amp;#12299;&lt;/span&gt;&lt;/span&gt;&lt;/p&gt;&lt;p class="MsoNormal" style="margin: 0cm 0cm 0pt"&gt;&lt;span style=""&gt;&lt;span style="mso-ascii-font-family: 'Times New Roman'; mso-hansi-font-family: 'Times New Roman'"&gt;&amp;#19977;&amp;#12289;&amp;#24179;&amp;#26495;&amp;#30005;&amp;#35270;&amp;#19987;&amp;#39033;&amp;#26631;&amp;#20934;&amp;#20127;&amp;#24453;&amp;#20986;&amp;#21488;&lt;/span&gt;&lt;/span&gt;&lt;/p&gt;&lt;p class="MsoNormal" style="margin: 0cm 0cm 0pt"&gt;&lt;span style=""&gt;&lt;span style="mso-ascii-font-family: 'Times New Roman'; mso-hansi-font-family: 'Times New Roman'"&gt;&amp;#22235;&amp;#12289;&amp;#25919;&amp;#24220;&amp;#20026;&amp;#24179;&amp;#26495;&amp;#30005;&amp;#35270;&amp;#20135;&amp;#19994;&amp;#25552;&amp;#20379;&amp;#25919;&amp;#31574;&amp;#25903;&amp;#25345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25216;&amp;#26415;&amp;#29615;&amp;#226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"&gt;&lt;strong&gt;&lt;span style=""&gt;&lt;span style="mso-ascii-font-family: 'Times New Roman'; mso-hansi-font-family: 'Times New Roman'"&gt;&amp;#31532;&amp;#22235;&amp;#31456;&lt;/span&gt;&lt;span lang="EN-US"&gt; 2010-2011&lt;/span&gt;&lt;span style="mso-ascii-font-family: 'Times New Roman'; mso-hansi-font-family: 'Times New Roman'"&gt;&amp;#24180;&amp;#20013;&amp;#22269;&amp;#24179;&amp;#26495;&amp;#30005;&amp;#35270;&amp;#34892;&amp;#19994;&amp;#36816;&amp;#34892;&amp;#21160;&amp;#2457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24179;&amp;#26495;&amp;#30005;&amp;#35270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19968;&amp;#12289;&amp;#20013;&amp;#22269;&amp;#30005;&amp;#35270;&amp;#26426;&amp;#34892;&amp;#19994;&amp;#21457;&amp;#23637;&amp;#22238;&amp;#39038;&lt;/span&gt;&lt;span lang="EN-US"&gt; &lt;/span&gt;&lt;/span&gt;&lt;/p&gt;&lt;p class="MsoNormal" style="margin: 0cm 0cm 0pt"&gt;&lt;span style=""&gt;&lt;span style="mso-ascii-font-family: 'Times New Roman'; mso-hansi-font-family: 'Times New Roman'"&gt;&amp;#20108;&amp;#12289;&amp;#20013;&amp;#22269;&amp;#24179;&amp;#26495;&amp;#30005;&amp;#35270;&amp;#34892;&amp;#19994;&amp;#35268;&amp;#27169;&amp;#29616;&amp;#29366;&amp;#20998;&amp;#26512;&lt;/span&gt;&lt;span lang="EN-US"&gt; &lt;/span&gt;&lt;/span&gt;&lt;/p&gt;&lt;p class="MsoNormal" style="margin: 0cm 0cm 0pt"&gt;&lt;span style=""&gt;&lt;span style="mso-ascii-font-family: 'Times New Roman'; mso-hansi-font-family: 'Times New Roman'"&gt;&amp;#19977;&amp;#12289;&amp;#20013;&amp;#22269;&amp;#24179;&amp;#26495;&amp;#30005;&amp;#35270;&amp;#34892;&amp;#19994;&amp;#25216;&amp;#26415;&amp;#21457;&amp;#23637;&amp;#29366;&amp;#20917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24179;&amp;#26495;&amp;#30005;&amp;#35270;&amp;#21306;&amp;#22495;&amp;#24066;&amp;#22330;&amp;#20998;&amp;#26512;&lt;/span&gt;&lt;/span&gt;&lt;/p&gt;&lt;p class="MsoNormal" style="margin: 0cm 0cm 0pt"&gt;&lt;span style=""&gt;&lt;span style="mso-ascii-font-family: 'Times New Roman'; mso-hansi-font-family: 'Times New Roman'"&gt;&amp;#19968;&amp;#12289;&amp;#24191;&amp;#24030;&amp;#24179;&amp;#26495;&amp;#30005;&amp;#35270;&amp;#20013;&amp;#22806;&amp;#21697;&amp;#29260;&amp;#24179;&amp;#20998;&amp;#31179;&amp;#33394;&lt;/span&gt;&lt;/span&gt;&lt;/p&gt;&lt;p class="MsoNormal" style="margin: 0cm 0cm 0pt"&gt;&lt;span style=""&gt;&lt;span style="mso-ascii-font-family: 'Times New Roman'; mso-hansi-font-family: 'Times New Roman'"&gt;&amp;#20108;&amp;#12289;&amp;#19978;&amp;#28023;&amp;#24179;&amp;#26495;&amp;#30005;&amp;#35270;&amp;#25237;&amp;#35785;&amp;#19982;&amp;#38144;&amp;#37327;&amp;#21516;&amp;#27493;&amp;#22686;&amp;#38271;&lt;/span&gt;&lt;/span&gt;&lt;/p&gt;&lt;p class="MsoNormal" style="margin: 0cm 0cm 0pt"&gt;&lt;span style=""&gt;&lt;span style="mso-ascii-font-family: 'Times New Roman'; mso-hansi-font-family: 'Times New Roman'"&gt;&amp;#19977;&amp;#12289;&amp;#25104;&amp;#37117;&amp;#25552;&amp;#20513;&amp;#24179;&amp;#26495;&amp;#30005;&amp;#35270;&amp;ldquo;&amp;#19977;&amp;#21253;&amp;rdquo;&amp;#35268;&amp;#23450;&lt;/span&gt;&lt;/span&gt;&lt;/p&gt;&lt;p class="MsoNormal" style="margin: 0cm 0cm 0pt"&gt;&lt;span style=""&gt;&lt;span style="mso-ascii-font-family: 'Times New Roman'; mso-hansi-font-family: 'Times New Roman'"&gt;&amp;#22235;&amp;#12289;&amp;#25216;&amp;#26415;&amp;#31454;&amp;#20105;&amp;#39072;&amp;#35206;&amp;#38271;&amp;#27801;&amp;#24179;&amp;#26495;&amp;#30005;&amp;#35270;&amp;#26684;&amp;#23616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24179;&amp;#26495;&amp;#30005;&amp;#35270;&amp;#28040;&amp;#36153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28040;&amp;#36153;&amp;#20984;&amp;#29616;&amp;#20013;&amp;#22806;&amp;#24046;&amp;#24322;&lt;/span&gt;&lt;/span&gt;&lt;/p&gt;&lt;p class="MsoNormal" style="margin: 0cm 0cm 0pt"&gt;&lt;span style=""&gt;&lt;span style="mso-ascii-font-family: 'Times New Roman'; mso-hansi-font-family: 'Times New Roman'"&gt;&amp;#20108;&amp;#12289;&amp;#24179;&amp;#26495;&amp;#30005;&amp;#35270;&amp;#28040;&amp;#36153;&amp;#27493;&amp;#20837;&amp;#26222;&amp;#21450;&amp;#26399;&lt;/span&gt;&lt;/span&gt;&lt;/p&gt;&lt;p class="MsoNormal" style="margin: 0cm 0cm 0pt"&gt;&lt;span style=""&gt;&lt;span style="mso-ascii-font-family: 'Times New Roman'; mso-hansi-font-family: 'Times New Roman'"&gt;&amp;#19977;&amp;#12289;&amp;#28040;&amp;#36153;&amp;#32773;&amp;#27880;&amp;#37325;&amp;#24179;&amp;#26495;&amp;#30005;&amp;#35270;&amp;#24615;&amp;#20215;&amp;#27604;&lt;/span&gt;&lt;/span&gt;&lt;/p&gt;&lt;p class="MsoNormal" style="margin: 0cm 0cm 0pt"&gt;&lt;span style=""&gt;&lt;span style="mso-ascii-font-family: 'Times New Roman'; mso-hansi-font-family: 'Times New Roman'"&gt;&amp;#22235;&amp;#12289;&amp;#20108;&amp;#19977;&amp;#32423;&amp;#24066;&amp;#22330;&amp;#25104;&amp;#20026;&amp;#24179;&amp;#26495;&amp;#30005;&amp;#35270;&amp;#28040;&amp;#36153;&amp;#20027;&amp;#21147;&lt;/span&gt;&lt;/span&gt;&lt;/p&gt;&lt;p class="MsoNormal" style="margin: 0cm 0cm 0pt"&gt;&lt;span style=""&gt;&lt;span style="mso-ascii-font-family: 'Times New Roman'; mso-hansi-font-family: 'Times New Roman'"&gt;&amp;#31532;&amp;#22235;&amp;#33410;&lt;/span&gt;&lt;span lang="EN-US"&gt; 2010-2011&lt;/span&gt;&lt;span style="mso-ascii-font-family: 'Times New Roman'; mso-hansi-font-family: 'Times New Roman'"&gt;&amp;#24180;&amp;#20013;&amp;#22269;&amp;#24179;&amp;#26495;&amp;#30005;&amp;#35270;&amp;#34892;&amp;#19994;&amp;#23384;&amp;#22312;&amp;#30340;&amp;#38382;&amp;#39064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38754;&amp;#20020;&amp;#30340;&amp;#20027;&amp;#35201;&amp;#38382;&amp;#39064;&lt;/span&gt;&lt;/span&gt;&lt;/p&gt;&lt;p class="MsoNormal" style="margin: 0cm 0cm 0pt"&gt;&lt;span style=""&gt;&lt;span style="mso-ascii-font-family: 'Times New Roman'; mso-hansi-font-family: 'Times New Roman'"&gt;&amp;#20108;&amp;#12289;&amp;#24179;&amp;#26495;&amp;#30005;&amp;#35270;&amp;#21806;&amp;#21518;&amp;#23384;&amp;#22312;&amp;#30340;&amp;#20116;&amp;#22823;&amp;#38590;&amp;#39064;&lt;/span&gt;&lt;/span&gt;&lt;/p&gt;&lt;p class="MsoNormal" style="margin: 0cm 0cm 0pt"&gt;&lt;span style=""&gt;&lt;span style="mso-ascii-font-family: 'Times New Roman'; mso-hansi-font-family: 'Times New Roman'"&gt;&amp;#19977;&amp;#12289;&amp;#24179;&amp;#26495;&amp;#30005;&amp;#35270;&amp;#28385;&amp;#24847;&amp;#24230;&amp;#24046;&amp;#24433;&amp;#21709;&amp;#21697;&amp;#29260;&amp;#20449;&amp;#35465;&lt;/span&gt;&lt;/span&gt;&lt;/p&gt;&lt;p class="MsoNormal" style="margin: 0cm 0cm 0pt"&gt;&lt;span style=""&gt;&lt;span style="mso-ascii-font-family: 'Times New Roman'; mso-hansi-font-family: 'Times New Roman'"&gt;&amp;#22235;&amp;#12289;&amp;#24179;&amp;#26495;&amp;#30005;&amp;#35270;&amp;#20135;&amp;#19994;&amp;#38142;&amp;#32570;&amp;#22833;&amp;#21033;&amp;#28070;&amp;#31354;&amp;#38388;&amp;#23567;&lt;/span&gt;&lt;/span&gt;&lt;/p&gt;&lt;p class="MsoNormal" style="margin: 0cm 0cm 0pt"&gt;&lt;span style=""&gt;&lt;span style="mso-ascii-font-family: 'Times New Roman'; mso-hansi-font-family: 'Times New Roman'"&gt;&amp;#31532;&amp;#20116;&amp;#33410;&lt;/span&gt;&lt;span lang="EN-US"&gt; 2010-2011&lt;/span&gt;&lt;span style="mso-ascii-font-family: 'Times New Roman'; mso-hansi-font-family: 'Times New Roman'"&gt;&amp;#24180;&amp;#20013;&amp;#22269;&amp;#24179;&amp;#26495;&amp;#30005;&amp;#35270;&amp;#34892;&amp;#19994;&amp;#30340;&amp;#21457;&amp;#23637;&amp;#31574;&amp;#30053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30340;&amp;#32456;&amp;#31471;&amp;#33829;&amp;#38144;&amp;#31574;&amp;#30053;&lt;/span&gt;&lt;/span&gt;&lt;/p&gt;&lt;p class="MsoNormal" style="margin: 0cm 0cm 0pt"&gt;&lt;span style=""&gt;&lt;span style="mso-ascii-font-family: 'Times New Roman'; mso-hansi-font-family: 'Times New Roman'"&gt;&amp;#20108;&amp;#12289;&amp;#24179;&amp;#26495;&amp;#30005;&amp;#35270;&amp;#24212;&amp;#21152;&amp;#22823;&amp;#38169;&amp;#20301;&amp;#31454;&amp;#20105;&lt;/span&gt;&lt;/span&gt;&lt;/p&gt;&lt;p class="MsoNormal" style="margin: 0cm 0cm 0pt"&gt;&lt;span style=""&gt;&lt;span style="mso-ascii-font-family: 'Times New Roman'; mso-hansi-font-family: 'Times New Roman'"&gt;&amp;#19977;&amp;#12289;&amp;#20135;&amp;#19994;&amp;#38142;&amp;#25972;&amp;#21512;&amp;#26159;&amp;#24179;&amp;#26495;&amp;#30005;&amp;#35270;&amp;#21457;&amp;#23637;&amp;#20851;&amp;#38190;&lt;/span&gt;&lt;/span&gt;&lt;/p&gt;&lt;p class="MsoNormal" style="margin: 0cm 0cm 0pt"&gt;&lt;span style=""&gt;&lt;span style="mso-ascii-font-family: 'Times New Roman'; mso-hansi-font-family: 'Times New Roman'"&gt;&amp;#22235;&amp;#12289;&amp;#22269;&amp;#20135;&amp;#24179;&amp;#26495;&amp;#30005;&amp;#35270;&amp;#24212;&amp;#23545;&amp;#22806;&amp;#36164;&amp;#20215;&amp;#26684;&amp;#25112;&amp;#30340;&amp;#31574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16;&amp;#31456;&lt;/span&gt;&lt;span lang="EN-US"&gt; 2010-2011&lt;/span&gt;&lt;span style="mso-ascii-font-family: 'Times New Roman'; mso-hansi-font-family: 'Times New Roman'"&gt;&amp;#24180;&amp;#20013;&amp;#22269;&amp;#24179;&amp;#26495;&amp;#30005;&amp;#35270;&amp;#24066;&amp;#22330;&amp;#36816;&amp;#3382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19968;&amp;#12289;&amp;#24066;&amp;#22330;&amp;#20379;&amp;#38656;&amp;#29616;&amp;#29366;&amp;#20998;&amp;#26512;&lt;/span&gt;&lt;/span&gt;&lt;/p&gt;&lt;p class="MsoNormal" style="margin: 0cm 0cm 0pt"&gt;&lt;span style=""&gt;&lt;span style="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20108;&amp;#12289;&amp;#24066;&amp;#22330;&amp;#20215;&amp;#26684;&amp;#36208;&amp;#21183;&amp;#25506;&amp;#26512;&lt;/span&gt;&lt;/span&gt;&lt;/p&gt;&lt;p class="MsoNormal" style="margin: 0cm 0cm 0pt"&gt;&lt;span style=""&gt;&lt;span style="mso-ascii-font-family: 'Times New Roman'; mso-hansi-font-family: 'Times New Roman'"&gt;&amp;#19977;&amp;#12289;&amp;#32858;&amp;#28966;&amp;#20116;&amp;#19968;&amp;#24066;&amp;#22330;&amp;#65306;&amp;#26368;&amp;#20855;&amp;#21334;&amp;#28857;&lt;/span&gt;&lt;span lang="EN-US"&gt;3D&lt;/span&gt;&lt;span style="mso-ascii-font-family: 'Times New Roman'; mso-hansi-font-family: 'Times New Roman'"&gt;&amp;#24179;&amp;#26495;&amp;#30005;&amp;#35270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21457;&amp;#23637;&amp;#21160;&amp;#24577;&amp;#20998;&amp;#26512;&lt;/span&gt;&lt;/span&gt;&lt;/p&gt;&lt;p class="MsoNormal" style="margin: 0cm 0cm 0pt"&gt;&lt;span style=""&gt;&lt;span style="mso-ascii-font-family: 'Times New Roman'; mso-hansi-font-family: 'Times New Roman'"&gt;&amp;#19968;&amp;#12289;&amp;#20116;&amp;#19968;&amp;#24179;&amp;#26495;&amp;#30005;&amp;#35270;&amp;#24066;&amp;#22330;&amp;#28909;&amp;#35789;&amp;#35299;&amp;#26512;&lt;/span&gt;&lt;span lang="EN-US"&gt;:3d&lt;/span&gt;&lt;span style="mso-ascii-font-family: 'Times New Roman'; mso-hansi-font-family: 'Times New Roman'"&gt;&amp;#30005;&amp;#35270;&lt;/span&gt;&lt;/span&gt;&lt;/p&gt;&lt;p class="MsoNormal" style="margin: 0cm 0cm 0pt"&gt;&lt;span style=""&gt;&lt;span style="mso-ascii-font-family: 'Times New Roman'; mso-hansi-font-family: 'Times New Roman'"&gt;&amp;#20108;&amp;#12289;&amp;#20013;&amp;#22269;&amp;#24179;&amp;#26495;&amp;#30005;&amp;#35270;&amp;#20221;&amp;#39069;&amp;#36291;&amp;#23621;&amp;#20840;&amp;#29699;&amp;#39318;&amp;#20301;&lt;/span&gt;&lt;/span&gt;&lt;/p&gt;&lt;p class="MsoNormal" style="margin: 0cm 0cm 0pt"&gt;&lt;span style=""&gt;&lt;span style="mso-ascii-font-family: 'Times New Roman'; mso-hansi-font-family: 'Times New Roman'"&gt;&amp;#19977;&amp;#12289;&amp;#24179;&amp;#26495;&amp;#30005;&amp;#35270;&amp;#23433;&amp;#35013;&lt;/span&gt;&lt;span lang="EN-US"&gt;:&lt;/span&gt;&lt;span style="mso-ascii-font-family: 'Times New Roman'; mso-hansi-font-family: 'Times New Roman'"&gt;&amp;#20108;&amp;#27425;&amp;#25910;&amp;#36153;&amp;#24050;&amp;#25104;&amp;#34892;&amp;#19994;&amp;#28508;&amp;#35268;&amp;#21017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21457;&amp;#23637;&amp;#29305;&amp;#28857;&amp;#20998;&amp;#26512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25104;&amp;#20026;&amp;#20892;&amp;#26449;&amp;#24066;&amp;#22330;&amp;#28040;&amp;#36153;&amp;#26032;&amp;#23456;&lt;/span&gt;&lt;/span&gt;&lt;/p&gt;&lt;p class="MsoNormal" style="margin: 0cm 0cm 0pt"&gt;&lt;span style=""&gt;&lt;span style="mso-ascii-font-family: 'Times New Roman'; mso-hansi-font-family: 'Times New Roman'"&gt;&amp;#20108;&amp;#12289;&amp;#24425;&amp;#30005;&amp;#38144;&amp;#21806;&amp;#26106;&amp;#23395;&amp;#25552;&amp;#21069;&amp;#65292;&amp;#24179;&amp;#26495;&amp;#30005;&amp;#35270;&amp;#26032;&amp;#36235;&amp;#21183;&amp;#20984;&amp;#26174;&lt;/span&gt;&lt;/span&gt;&lt;/p&gt;&lt;p class="MsoNormal" style="margin: 0cm 0cm 0pt"&gt;&lt;span style=""&gt;&lt;span style="mso-ascii-font-family: 'Times New Roman'; mso-hansi-font-family: 'Times New Roman'"&gt;&amp;#31532;&amp;#22235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20856;&amp;#22411;&amp;#33829;&amp;#38144;&amp;#26696;&amp;#20363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845;&amp;#31456;&lt;/span&gt;&lt;span lang="EN-US"&gt; 2011&lt;/span&gt;&lt;span style="mso-ascii-font-family: 'Times New Roman'; mso-hansi-font-family: 'Times New Roman'"&gt;&amp;#24180;&amp;#20013;&amp;#22269;&amp;#24179;&amp;#26495;&amp;#30005;&amp;#35270;&amp;#24066;&amp;#22330;&amp;#29616;&amp;#29366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4066;&amp;#22330;&amp;#21697;&amp;#29260;&amp;#20851;&amp;#27880;&amp;#26684;&amp;#23616;&amp;#20998;&amp;#26512;&lt;/span&gt;&lt;/span&gt;&lt;/p&gt;&lt;p class="MsoNormal" style="margin: 0cm 0cm 0pt"&gt;&lt;span style=""&gt;&lt;span style="mso-ascii-font-family: 'Times New Roman'; mso-hansi-font-family: 'Times New Roman'"&gt;&amp;#19968;&amp;#12289;&amp;#26234;&amp;#33021;&amp;#30005;&amp;#35270;&amp;#25104;&amp;#26032;&amp;#20142;&amp;#28857;&lt;/span&gt;&lt;/span&gt;&lt;/p&gt;&lt;p class="MsoNormal" style="margin: 0cm 0cm 0pt"&gt;&lt;span style=""&gt;&lt;span style="mso-ascii-font-family: 'Times New Roman'; mso-hansi-font-family: 'Times New Roman'"&gt;&amp;#20108;&amp;#12289;&amp;#22810;&amp;#25968;&amp;#22269;&amp;#22806;&amp;#21697;&amp;#29260;&amp;#20851;&amp;#27880;&amp;#27604;&amp;#20363;&amp;#19978;&amp;#21319;&lt;/span&gt;&lt;/span&gt;&lt;/p&gt;&lt;p class="MsoNormal" style="margin: 0cm 0cm 0pt"&gt;&lt;span style=""&gt;&lt;span style="mso-ascii-font-family: 'Times New Roman'; mso-hansi-font-family: 'Times New Roman'"&gt;&amp;#19977;&amp;#12289;&amp;#24247;&amp;#20339;&amp;#21462;&amp;#20195;&amp;#39134;&amp;#21033;&amp;#28006;&amp;#26432;&amp;#36827;&amp;#27036;&amp;#21333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135;&amp;#21697;&amp;#20851;&amp;#27880;&amp;#24230;&amp;#20998;&amp;#26512;&lt;/span&gt;&lt;/span&gt;&lt;/p&gt;&lt;p class="MsoNormal" style="margin: 0cm 0cm 0pt"&gt;&lt;span style=""&gt;&lt;span style="mso-ascii-font-family: 'Times New Roman'; mso-hansi-font-family: 'Times New Roman'"&gt;&amp;#19968;&amp;#12289;&amp;#20135;&amp;#21697;&amp;#25490;&amp;#21517;&lt;/span&gt;&lt;/span&gt;&lt;/p&gt;&lt;p class="MsoNormal" style="margin: 0cm 0cm 0pt"&gt;&lt;span style=""&gt;&lt;span lang="EN-US"&gt;1&lt;/span&gt;&lt;span style="mso-ascii-font-family: 'Times New Roman'; mso-hansi-font-family: 'Times New Roman'"&gt;&amp;#12289;&lt;/span&gt;&lt;span lang="EN-US"&gt;LED&lt;/span&gt;&lt;span style="mso-ascii-font-family: 'Times New Roman'; mso-hansi-font-family: 'Times New Roman'"&gt;&amp;#32972;&amp;#20809;&amp;#30005;&amp;#35270;&amp;#24050;&amp;#21344;&amp;#20845;&amp;#25104;&amp;#24109;&amp;#20301;&lt;/span&gt;&lt;/span&gt;&lt;/p&gt;&lt;p class="MsoNormal" style="margin: 0cm 0cm 0pt"&gt;&lt;span style=""&gt;&lt;span lang="EN-US"&gt;2&lt;/span&gt;&lt;span style="mso-ascii-font-family: 'Times New Roman'; mso-hansi-font-family: 'Times New Roman'"&gt;&amp;#12289;&amp;#22810;&amp;#27454;&amp;#20135;&amp;#21697;&amp;#26032;&amp;#19978;&amp;#27036;&lt;/span&gt;&lt;/span&gt;&lt;/p&gt;&lt;p class="MsoNormal" style="margin: 0cm 0cm 0pt"&gt;&lt;span style=""&gt;&lt;span lang="EN-US"&gt;3&lt;/span&gt;&lt;span style="mso-ascii-font-family: 'Times New Roman'; mso-hansi-font-family: 'Times New Roman'"&gt;&amp;#12289;&amp;#20116;&amp;#19968;&amp;#33410;&amp;#21069;&amp;#38477;&amp;#20215;&amp;#20026;&amp;#20027;&amp;#26059;&amp;#24459;&lt;/span&gt;&lt;/span&gt;&lt;/p&gt;&lt;p class="MsoNormal" style="margin: 0cm 0cm 0pt"&gt;&lt;span style=""&gt;&lt;span style="mso-ascii-font-family: 'Times New Roman'; mso-hansi-font-family: 'Times New Roman'"&gt;&amp;#20108;&amp;#12289;&amp;#20135;&amp;#21697;&amp;#29305;&amp;#24449;&lt;/span&gt;&lt;/span&gt;&lt;/p&gt;&lt;p class="MsoNormal" style="margin: 0cm 0cm 0pt"&gt;&lt;span style=""&gt;&lt;span lang="EN-US"&gt;1&lt;/span&gt;&lt;span style="mso-ascii-font-family: 'Times New Roman'; mso-hansi-font-family: 'Times New Roman'"&gt;&amp;#12289;&amp;#19981;&amp;#21516;&amp;#32972;&amp;#20809;&amp;#26041;&amp;#24335;&amp;#20135;&amp;#21697;&amp;#20998;&amp;#26512;&lt;/span&gt;&lt;/span&gt;&lt;/p&gt;&lt;p class="MsoNormal" style="margin: 0cm 0cm 0pt"&gt;&lt;span style=""&gt;&lt;span lang="EN-US"&gt;2&lt;/span&gt;&lt;span style="mso-ascii-font-family: 'Times New Roman'; mso-hansi-font-family: 'Times New Roman'"&gt;&amp;#12289;&amp;#19981;&amp;#21516;&amp;#23610;&amp;#23544;&amp;#20135;&amp;#21697;&amp;#20998;&amp;#26512;&lt;/span&gt;&lt;/span&gt;&lt;/p&gt;&lt;p class="MsoNormal" style="margin: 0cm 0cm 0pt"&gt;&lt;span style=""&gt;&lt;span lang="EN-US"&gt;3&lt;/span&gt;&lt;span style="mso-ascii-font-family: 'Times New Roman'; mso-hansi-font-family: 'Times New Roman'"&gt;&amp;#12289;&amp;#19981;&amp;#21516;&amp;#20215;&amp;#20301;&amp;#27573;&amp;#20135;&amp;#21697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8-2010&lt;/span&gt;&lt;span style="mso-ascii-font-family: 'Times New Roman'; mso-hansi-font-family: 'Times New Roman'"&gt;&amp;#24180;&amp;#20013;&amp;#22269;&amp;#23478;&amp;#29992;&amp;#24433;&amp;#35270;&amp;#35774;&amp;#22791;&amp;#21046;&amp;#36896;&amp;#34892;&amp;#19994;&amp;#20027;&amp;#35201;&amp;#25968;&amp;#25454;&amp;#30417;&amp;#27979;&amp;#20998;&amp;#26512;&lt;/span&gt;&lt;/span&gt;&lt;/strong&gt;&lt;/p&gt;&lt;p class="MsoNormal" style="margin: 0cm 0cm 0pt"&gt;&lt;span style=""&gt;&lt;span style="mso-ascii-font-family: Arial; mso-hansi-font-family: Arial; mso-bidi-font-weight: bold"&gt;&amp;#31532;&amp;#19968;&amp;#33410;&lt;/span&gt;&lt;span lang="EN-US" style="mso-bidi-font-weight: bold; mso-bidi-font-family: 'Times New Roman'"&gt; 2008-2010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24635;&amp;#20307;&amp;#25968;&amp;#25454;&amp;#20998;&amp;#26512;&lt;/span&gt;&lt;/span&gt;&lt;span lang="EN-US" style="mso-bidi-font-weight: bold; mso-bidi-font-family: 'Times New Roman'"&gt;&lt;o:p&gt;&lt;/o:p&gt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"&gt;&lt;span style=""&gt;&lt;span style="mso-ascii-font-family: Arial; mso-hansi-font-family: Arial; mso-bidi-font-weight: bold"&gt;&amp;#19968;&amp;#12289;&lt;/span&gt;&lt;span lang="EN-US" style="mso-bidi-font-weight: bold; mso-bidi-font-family: 'Times New Roman'"&gt;2008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20840;&amp;#37096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0108;&amp;#12289;&lt;/span&gt;&lt;span lang="EN-US" style="mso-bidi-font-weight: bold; mso-bidi-font-family: 'Times New Roman'"&gt;2009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20840;&amp;#37096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19977;&amp;#12289;&lt;/span&gt;&lt;span lang="EN-US" style="mso-bidi-font-weight: bold; mso-bidi-font-family: 'Times New Roman'"&gt;2010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20840;&amp;#37096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31532;&amp;#20108;&amp;#33410;&lt;/span&gt;&lt;span lang="EN-US" style="mso-bidi-font-weight: bold; mso-bidi-font-family: 'Times New Roman'"&gt; 2008-2010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19968;&amp;#12289;&lt;/span&gt;&lt;span lang="EN-US" style="mso-bidi-font-weight: bold; mso-bidi-font-family: 'Times New Roman'"&gt;2008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0108;&amp;#12289;&lt;/span&gt;&lt;span lang="EN-US" style="mso-bidi-font-weight: bold; mso-bidi-font-family: 'Times New Roman'"&gt;2009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19977;&amp;#12289;&lt;/span&gt;&lt;span lang="EN-US" style="mso-bidi-font-weight: bold; mso-bidi-font-family: 'Times New Roman'"&gt;2010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31532;&amp;#19977;&amp;#33410;&lt;/span&gt;&lt;span lang="EN-US" style="mso-bidi-font-weight: bold; mso-bidi-font-family: 'Times New Roman'"&gt; 2008-2010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19968;&amp;#12289;&lt;/span&gt;&lt;span lang="EN-US" style="mso-bidi-font-weight: bold; mso-bidi-font-family: 'Times New Roman'"&gt;2008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0108;&amp;#12289;&lt;/span&gt;&lt;span lang="EN-US" style="mso-bidi-font-weight: bold; mso-bidi-font-family: 'Times New Roman'"&gt;2009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19977;&amp;#12289;&lt;/span&gt;&lt;span lang="EN-US" style="mso-bidi-font-weight: bold; mso-bidi-font-family: 'Times New Roman'"&gt;2010&lt;/span&gt;&lt;span style="mso-ascii-font-family: Arial; mso-hansi-font-family: Arial; mso-bidi-font-weight: bold"&gt;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span lang="EN-US" style="mso-bidi-font-weight: bold; mso-bidi-font-family: 'Times New Roman'"&gt;&lt;o:p&gt;&lt;/o:p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08-2010&lt;/span&gt;&lt;span style="mso-ascii-font-family: 'Times New Roman'; mso-hansi-font-family: 'Times New Roman'"&gt;&amp;#24180;&amp;#20013;&amp;#22269;&amp;#24425;&amp;#33394;&amp;#30005;&amp;#35270;&amp;#26426;&amp;#20135;&amp;#37327;&amp;#32479;&amp;#35745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8-2009&lt;/span&gt;&lt;span style="mso-ascii-font-family: 'Times New Roman'; mso-hansi-font-family: 'Times New Roman'"&gt;&amp;#24180;&amp;#20840;&amp;#22269;&amp;#24425;&amp;#33394;&amp;#30005;&amp;#35270;&amp;#26426;&amp;#20135;&amp;#37327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0840;&amp;#22269;&amp;#21450;&amp;#20027;&amp;#35201;&amp;#30465;&amp;#20221;&amp;#24425;&amp;#33394;&amp;#30005;&amp;#35270;&amp;#26426;&amp;#20135;&amp;#3732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&lt;/span&gt;&lt;span style="mso-ascii-font-family: 'Times New Roman'; mso-hansi-font-family: 'Times New Roman'"&gt;&amp;#24180;&amp;#20840;&amp;#22269;&amp;#24425;&amp;#33394;&amp;#30005;&amp;#35270;&amp;#26426;&amp;#20135;&amp;#37327;&amp;#38598;&amp;#20013;&amp;#24230;&amp;#20998;&amp;#26512;&lt;/span&gt;&lt;/span&gt;&lt;/p&gt;&lt;p class="MsoNormal" style="margin: 0cm 0cm 0pt"&gt;&lt;span style=""&gt;&lt;span lang="EN-US"&gt;&lt;o:p&gt;&amp;nbsp;&lt;/o:p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o:p&gt;&lt;/o:p&gt;&lt;/span&gt;&lt;/p&gt;&lt;p class="MsoNormal" style="margin: 0cm 0cm 0pt"&gt;&lt;strong&gt;&lt;span style=""&gt;&lt;span style="mso-ascii-font-family: 'Times New Roman'; mso-hansi-font-family: 'Times New Roman'"&gt;&amp;#31532;&amp;#20061;&amp;#31456;&lt;/span&gt;&lt;span lang="EN-US"&gt; 2010&lt;/span&gt;&lt;span style="mso-ascii-font-family: 'Times New Roman'; mso-hansi-font-family: 'Times New Roman'"&gt;&amp;#24180;&amp;#20013;&amp;#22269;&amp;#24179;&amp;#26495;&amp;#30005;&amp;#35270;&amp;#24066;&amp;#22330;&amp;#28040;&amp;#36153;&amp;#35843;&amp;#2659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4179;&amp;#26495;&amp;#30005;&amp;#35270;&amp;#28040;&amp;#36153;&amp;#32773;&amp;#28040;&amp;#36153;&amp;#34892;&amp;#20026;&amp;#35843;&amp;#26597;&amp;#20998;&amp;#26512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36136;&amp;#37327;&amp;#28385;&amp;#24847;&amp;#24230;&amp;#35843;&amp;#26597;&amp;#20998;&amp;#26512;&lt;/span&gt;&lt;/span&gt;&lt;/p&gt;&lt;p class="MsoNormal" style="margin: 0cm 0cm 0pt"&gt;&lt;span style=""&gt;&lt;span style="mso-ascii-font-family: 'Times New Roman'; mso-hansi-font-family: 'Times New Roman'"&gt;&amp;#20108;&amp;#12289;&amp;#28040;&amp;#36153;&amp;#32773;&amp;#23545;&amp;#24179;&amp;#26495;&amp;#30005;&amp;#35270;&amp;#20215;&amp;#26684;&amp;#35748;&amp;#21516;&amp;#24773;&amp;#20917;&amp;#35843;&amp;#26597;&lt;/span&gt;&lt;/span&gt;&lt;/p&gt;&lt;p class="MsoNormal" style="margin: 0cm 0cm 0pt"&gt;&lt;span style=""&gt;&lt;span style="mso-ascii-font-family: 'Times New Roman'; mso-hansi-font-family: 'Times New Roman'"&gt;&amp;#19977;&amp;#12289;&amp;#28040;&amp;#36153;&amp;#32773;&amp;#36141;&amp;#20080;&amp;#28192;&amp;#36947;&amp;#24773;&amp;#20917;&amp;#35843;&amp;#26597;&lt;/span&gt;&lt;/span&gt;&lt;/p&gt;&lt;p class="MsoNormal" style="margin: 0cm 0cm 0pt"&gt;&lt;span style=""&gt;&lt;span style="mso-ascii-font-family: 'Times New Roman'; mso-hansi-font-family: 'Times New Roman'"&gt;&amp;#22235;&amp;#12289;&amp;#28040;&amp;#36153;&amp;#32773;&amp;#23545;&amp;#24179;&amp;#26495;&amp;#30005;&amp;#35270;&amp;#24615;&amp;#33021;&amp;#20851;&amp;#27880;&amp;#24773;&amp;#20917;&amp;#35843;&amp;#2659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4179;&amp;#26495;&amp;#30005;&amp;#35270;&amp;#28040;&amp;#36153;&amp;#32773;&amp;#21697;&amp;#29260;&amp;#35843;&amp;#26597;&amp;#20998;&amp;#26512;&lt;/span&gt;&lt;/span&gt;&lt;/p&gt;&lt;p class="MsoNormal" style="margin: 0cm 0cm 0pt"&gt;&lt;span style=""&gt;&lt;span style="mso-ascii-font-family: 'Times New Roman'; mso-hansi-font-family: 'Times New Roman'"&gt;&amp;#19968;&amp;#12289;&lt;/span&gt;&lt;span lang="EN-US"&gt;2010&lt;/span&gt;&lt;span style="mso-ascii-font-family: 'Times New Roman'; mso-hansi-font-family: 'Times New Roman'"&gt;&amp;#24180;&amp;#28040;&amp;#36153;&amp;#32773;&amp;#24179;&amp;#26495;&amp;#30005;&amp;#35270;&amp;#21697;&amp;#29260;&amp;#26500;&amp;#25104;&lt;/span&gt;&lt;/span&gt;&lt;/p&gt;&lt;p class="MsoNormal" style="margin: 0cm 0cm 0pt"&gt;&lt;span style=""&gt;&lt;span style="mso-ascii-font-family: 'Times New Roman'; mso-hansi-font-family: 'Times New Roman'"&gt;&amp;#20108;&amp;#12289;&amp;#20013;&amp;#22269;&amp;#26368;&amp;#21463;&amp;#27426;&amp;#36814;&amp;#30340;&amp;#24179;&amp;#26495;&amp;#30005;&amp;#35270;&amp;#29260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4433;&amp;#21709;&amp;#28040;&amp;#36153;&amp;#32773;&amp;#36141;&amp;#20080;&amp;#30340;&amp;#22240;&amp;#32032;&amp;#35843;&amp;#26597;&amp;#20998;&amp;#26512;&lt;/span&gt;&lt;/span&gt;&lt;/p&gt;&lt;p class="MsoNormal" style="margin: 0cm 0cm 0pt"&gt;&lt;span style=""&gt;&lt;span style="mso-ascii-font-family: 'Times New Roman'; mso-hansi-font-family: 'Times New Roman'"&gt;&amp;#19968;&amp;#12289;&amp;#21697;&amp;#29260;&lt;/span&gt;&lt;/span&gt;&lt;/p&gt;&lt;p class="MsoNormal" style="margin: 0cm 0cm 0pt"&gt;&lt;span style=""&gt;&lt;span style="mso-ascii-font-family: 'Times New Roman'; mso-hansi-font-family: 'Times New Roman'"&gt;&amp;#20108;&amp;#12289;&amp;#20215;&amp;#26684;&lt;/span&gt;&lt;/span&gt;&lt;/p&gt;&lt;p class="MsoNormal" style="margin: 0cm 0cm 0pt"&gt;&lt;span style=""&gt;&lt;span style="mso-ascii-font-family: 'Times New Roman'; mso-hansi-font-family: 'Times New Roman'"&gt;&amp;#19977;&amp;#12289;&amp;#21151;&amp;#33021;&lt;/span&gt;&lt;/span&gt;&lt;/p&gt;&lt;p class="MsoNormal" style="margin: 0cm 0cm 0pt"&gt;&lt;span style=""&gt;&lt;span style="mso-ascii-font-family: 'Times New Roman'; mso-hansi-font-family: 'Times New Roman'"&gt;&amp;#22235;&amp;#12289;&amp;#24191;&amp;#21578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1313;&amp;#31456;&lt;/span&gt;&lt;span lang="EN-US"&gt; 2010-2011&lt;/span&gt;&lt;span style="mso-ascii-font-family: 'Times New Roman'; mso-hansi-font-family: 'Times New Roman'"&gt;&amp;#24180;&amp;#20013;&amp;#22269;&amp;#26174;&amp;#31034;&amp;#38754;&amp;#26495;&amp;#20135;&amp;#19994;&amp;#24066;&amp;#22330;&amp;#20379;&amp;#38656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28082;&amp;#26230;&amp;#38754;&amp;#26495;&amp;#20135;&amp;#19994;&amp;#21457;&amp;#23637;&amp;#29616;&amp;#29366;&lt;/span&gt;&lt;/span&gt;&lt;/p&gt;&lt;p class="MsoNormal" style="margin: 0cm 0cm 0pt"&gt;&lt;span style=""&gt;&lt;span style="mso-ascii-font-family: 'Times New Roman'; mso-hansi-font-family: 'Times New Roman'"&gt;&amp;#19968;&amp;#12289;&amp;#25105;&amp;#22269;&amp;#22823;&amp;#23610;&amp;#23544;&amp;#28082;&amp;#26230;&amp;#38754;&amp;#26495;&amp;#20379;&amp;#36135;&amp;#29366;&amp;#20917;&lt;/span&gt;&lt;/span&gt;&lt;/p&gt;&lt;p class="MsoNormal" style="margin: 0cm 0cm 0pt"&gt;&lt;span style=""&gt;&lt;span style="mso-ascii-font-family: 'Times New Roman'; mso-hansi-font-family: 'Times New Roman'"&gt;&amp;#20108;&amp;#12289;&amp;#28082;&amp;#26230;&amp;#38754;&amp;#26495;&amp;#24066;&amp;#22330;&amp;#21457;&amp;#23637;&amp;#20998;&amp;#26512;&lt;/span&gt;&lt;/span&gt;&lt;/p&gt;&lt;p class="MsoNormal" style="margin: 0cm 0cm 0pt"&gt;&lt;span style=""&gt;&lt;span style="mso-ascii-font-family: 'Times New Roman'; mso-hansi-font-family: 'Times New Roman'"&gt;&amp;#19977;&amp;#12289;&amp;#20013;&amp;#22269;&amp;#22823;&amp;#38470;&amp;#28082;&amp;#26230;&amp;#38754;&amp;#26495;&amp;#21378;&amp;#21830;&amp;#20105;&amp;#30456;&amp;#21457;&amp;#23637;&amp;#39640;&amp;#20195;&amp;#32447;&lt;/span&gt;&lt;/span&gt;&lt;/p&gt;&lt;p class="MsoNormal" style="margin: 0cm 0cm 0pt"&gt;&lt;span style=""&gt;&lt;span style="mso-ascii-font-family: 'Times New Roman'; mso-hansi-font-family: 'Times New Roman'"&gt;&amp;#22235;&amp;#12289;&amp;#25105;&amp;#22269;&amp;#28082;&amp;#26230;&amp;#38754;&amp;#26495;&amp;#20135;&amp;#19994;&amp;#21457;&amp;#23637;&amp;#24314;&amp;#35758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4191;&amp;#19996;&amp;#28082;&amp;#26230;&amp;#38754;&amp;#26495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24191;&amp;#19996;&amp;#25171;&amp;#36896;&amp;#28082;&amp;#26230;&amp;#38754;&amp;#26495;&amp;#20135;&amp;#19994;&amp;#32676;&lt;/span&gt;&lt;/span&gt;&lt;/p&gt;&lt;p class="MsoNormal" style="margin: 0cm 0cm 0pt"&gt;&lt;span style=""&gt;&lt;span style="mso-ascii-font-family: 'Times New Roman'; mso-hansi-font-family: 'Times New Roman'"&gt;&amp;#20108;&amp;#12289;&amp;#24191;&amp;#19996;&amp;#28082;&amp;#26230;&amp;#30005;&amp;#35270;&amp;#38754;&amp;#26495;&amp;#21457;&amp;#23637;&amp;#29616;&amp;#29366;&amp;#21450;&amp;#30446;&amp;#26631;&lt;/span&gt;&lt;/span&gt;&lt;/p&gt;&lt;p class="MsoNormal" style="margin: 0cm 0cm 0pt"&gt;&lt;span style="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4191;&amp;#19996;&amp;#28082;&amp;#26230;&amp;#38754;&amp;#26495;&amp;#39033;&amp;#30446;&amp;#24314;&amp;#35774;&amp;#21462;&amp;#24471;&amp;#26032;&amp;#36827;&amp;#23637;&lt;/span&gt;&lt;/span&gt;&lt;/p&gt;&lt;p class="MsoNormal" style="margin: 0cm 0cm 0pt"&gt;&lt;span style=""&gt;&lt;span style="mso-ascii-font-family: 'Times New Roman'; mso-hansi-font-family: 'Times New Roman'"&gt;&amp;#22235;&amp;#12289;&amp;#24191;&amp;#19996;&amp;#25919;&amp;#24220;&amp;#25512;&amp;#21160;&amp;#28082;&amp;#26230;&amp;#38754;&amp;#26495;&amp;#20135;&amp;#19994;&amp;#21457;&amp;#2363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1488;&amp;#28286;&amp;#28082;&amp;#26230;&amp;#38754;&amp;#26495;&amp;#20135;&amp;#19994;&lt;/span&gt;&lt;/span&gt;&lt;/p&gt;&lt;p class="MsoNormal" style="margin: 0cm 0cm 0pt"&gt;&lt;span style=""&gt;&lt;span style="mso-ascii-font-family: 'Times New Roman'; mso-hansi-font-family: 'Times New Roman'"&gt;&amp;#19968;&amp;#12289;&amp;#20013;&amp;#22269;&amp;#21488;&amp;#28286;&lt;/span&gt;&lt;span lang="EN-US"&gt;TFT-LCD&lt;/span&gt;&lt;span style="mso-ascii-font-family: 'Times New Roman'; mso-hansi-font-family: 'Times New Roman'"&gt;&amp;#20135;&amp;#19994;&amp;#21457;&amp;#23637;&amp;#27010;&amp;#36848;&lt;/span&gt;&lt;/span&gt;&lt;/p&gt;&lt;p class="MsoNormal" style="margin: 0cm 0cm 0pt"&gt;&lt;span style=""&gt;&lt;span style="mso-ascii-font-family: 'Times New Roman'; mso-hansi-font-family: 'Times New Roman'"&gt;&amp;#20108;&amp;#12289;&amp;#21488;&amp;#28286;&amp;#28082;&amp;#26230;&amp;#38754;&amp;#26495;&amp;#20225;&amp;#19994;&amp;#21457;&amp;#21147;&amp;#22823;&amp;#38470;&amp;#24066;&amp;#22330;&lt;/span&gt;&lt;/span&gt;&lt;/p&gt;&lt;p class="MsoNormal" style="margin: 0cm 0cm 0pt"&gt;&lt;span style=""&gt;&lt;span style="mso-ascii-font-family: 'Times New Roman'; mso-hansi-font-family: 'Times New Roman'"&gt;&amp;#19977;&amp;#12289;&amp;#21488;&amp;#28286;&amp;#38754;&amp;#26495;&amp;#21378;&amp;#21830;&amp;#38754;&amp;#2002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19982;&amp;#20248;&amp;#21183;&lt;/span&gt;&lt;/span&gt;&lt;/p&gt;&lt;p class="MsoNormal" style="margin: 0cm 0cm 0pt"&gt;&lt;span style=""&gt;&lt;span style="mso-ascii-font-family: 'Times New Roman'; mso-hansi-font-family: 'Times New Roman'"&gt;&amp;#22235;&amp;#12289;&amp;#21488;&amp;#28286;&amp;#20116;&amp;#22823;&amp;#28082;&amp;#26230;&amp;#38754;&amp;#26495;&amp;#20225;&amp;#19994;&amp;#27010;&amp;#20917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1561;&amp;#31163;&amp;#23376;&amp;#38754;&amp;#26495;&amp;#65288;&lt;/span&gt;&lt;span lang="EN-US"&gt;PDP&lt;/span&gt;&lt;span style="mso-ascii-font-family: 'Times New Roman'; mso-hansi-font-family: 'Times New Roman'"&gt;&amp;#65289;&lt;/span&gt;&lt;/span&gt;&lt;/p&gt;&lt;p class="MsoNormal" style="margin: 0cm 0cm 0pt"&gt;&lt;span style=""&gt;&lt;span style="mso-ascii-font-family: 'Times New Roman'; mso-hansi-font-family: 'Times New Roman'"&gt;&amp;#19968;&amp;#12289;&amp;#20013;&amp;#22269;&amp;#31561;&amp;#31163;&amp;#23376;&amp;#38754;&amp;#26495;&amp;#20135;&amp;#19994;&amp;#24320;&amp;#22987;&amp;#21069;&amp;#34892;&lt;/span&gt;&lt;/span&gt;&lt;/p&gt;&lt;p class="MsoNormal" style="margin: 0cm 0cm 0pt"&gt;&lt;span style=""&gt;&lt;span style="mso-ascii-font-family: 'Times New Roman'; mso-hansi-font-family: 'Times New Roman'"&gt;&amp;#20108;&amp;#12289;&amp;#20013;&amp;#22269;&amp;#27665;&amp;#26063;&amp;#31163;&amp;#23376;&amp;#38754;&amp;#26495;&amp;#20135;&amp;#19994;&amp;#21457;&amp;#23637;&amp;#29616;&amp;#29366;&lt;/span&gt;&lt;/span&gt;&lt;/p&gt;&lt;p class="MsoNormal" style="margin: 0cm 0cm 0pt"&gt;&lt;span style=""&gt;&lt;span style="mso-ascii-font-family: 'Times New Roman'; mso-hansi-font-family: 'Times New Roman'"&gt;&amp;#19977;&amp;#12289;&amp;#31561;&amp;#31163;&amp;#23376;&amp;#38754;&amp;#26495;&amp;#24066;&amp;#22330;&amp;#21457;&amp;#23637;&amp;#24418;&amp;#21183;&amp;#21450;&amp;#31574;&amp;#30053;&lt;/span&gt;&lt;/span&gt;&lt;/p&gt;&lt;p class="MsoNormal" style="margin: 0cm 0cm 0pt"&gt;&lt;span style=""&gt;&lt;span style="mso-ascii-font-family: 'Times New Roman'; mso-hansi-font-family: 'Times New Roman'"&gt;&amp;#22235;&amp;#12289;&amp;#31561;&amp;#31163;&amp;#23376;&amp;#38754;&amp;#26495;&amp;#20135;&amp;#19994;&amp;#30340;&amp;#26410;&amp;#26469;&amp;#36235;&amp;#21183;&lt;/span&gt;&lt;/span&gt;&lt;/p&gt;&lt;p class="MsoNormal" style="margin: 0cm 0cm 0pt"&gt;&lt;span style=""&gt;&lt;span style="mso-ascii-font-family: 'Times New Roman'; mso-hansi-font-family: 'Times New Roman'"&gt;&amp;#31532;&amp;#20116;&amp;#33410;&lt;/span&gt;&lt;span lang="EN-US"&gt; OLED&lt;/span&gt;&lt;span style="mso-ascii-font-family: 'Times New Roman'; mso-hansi-font-family: 'Times New Roman'"&gt;&amp;#38754;&amp;#26495;&lt;/span&gt;&lt;/span&gt;&lt;/p&gt;&lt;p class="MsoNormal" style="margin: 0cm 0cm 0pt"&gt;&lt;span style=""&gt;&lt;span style="mso-ascii-font-family: 'Times New Roman'; mso-hansi-font-family: 'Times New Roman'"&gt;&amp;#19968;&amp;#12289;&lt;/span&gt;&lt;span lang="EN-US"&gt;OLED&lt;/span&gt;&lt;span style="mso-ascii-font-family: 'Times New Roman'; mso-hansi-font-family: 'Times New Roman'"&gt;&amp;#30340;&amp;#30456;&amp;#20851;&amp;#27010;&amp;#36848;&lt;/span&gt;&lt;/span&gt;&lt;/p&gt;&lt;p class="MsoNormal" style="margin: 0cm 0cm 0pt"&gt;&lt;span style=""&gt;&lt;span style="mso-ascii-font-family: 'Times New Roman'; mso-hansi-font-family: 'Times New Roman'"&gt;&amp;#20108;&amp;#12289;&lt;/span&gt;&lt;span lang="EN-US"&gt;OLED&lt;/span&gt;&lt;span style="mso-ascii-font-family: 'Times New Roman'; mso-hansi-font-family: 'Times New Roman'"&gt;&amp;#38754;&amp;#26495;&amp;#24066;&amp;#22330;&amp;#24555;&amp;#36895;&amp;#22686;&amp;#38271;&lt;/span&gt;&lt;/span&gt;&lt;/p&gt;&lt;p class="MsoNormal" style="margin: 0cm 0cm 0pt"&gt;&lt;span style=""&gt;&lt;span style="mso-ascii-font-family: 'Times New Roman'; mso-hansi-font-family: 'Times New Roman'"&gt;&amp;#19977;&amp;#12289;&lt;/span&gt;&lt;span lang="EN-US"&gt;OLED&lt;/span&gt;&lt;span style="mso-ascii-font-family: 'Times New Roman'; mso-hansi-font-family: 'Times New Roman'"&gt;&amp;#24066;&amp;#22330;&amp;#24212;&amp;#29992;&amp;#21069;&amp;#26223;&amp;#24191;&amp;#38420;&lt;/span&gt;&lt;/span&gt;&lt;/p&gt;&lt;p class="MsoNormal" style="margin: 0cm 0cm 0pt"&gt;&lt;span style=""&gt;&lt;span style="mso-ascii-font-family: 'Times New Roman'; mso-hansi-font-family: 'Times New Roman'"&gt;&amp;#22235;&amp;#12289;&amp;#30005;&amp;#35270;&amp;#29992;&lt;/span&gt;&lt;span lang="EN-US"&gt;OLED&lt;/span&gt;&lt;span style="mso-ascii-font-family: 'Times New Roman'; mso-hansi-font-family: 'Times New Roman'"&gt;&amp;#38754;&amp;#26495;&amp;#24066;&amp;#22330;&amp;#21457;&amp;#23637;&amp;#23637;&amp;#26395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1313;&amp;#19968;&amp;#31456;&lt;/span&gt;&lt;span lang="EN-US"&gt; 2010-2011&lt;/span&gt;&lt;span style="mso-ascii-font-family: 'Times New Roman'; mso-hansi-font-family: 'Times New Roman'"&gt;&amp;#24180;&amp;#20013;&amp;#22269;&amp;#24179;&amp;#26495;&amp;#30005;&amp;#35270;&amp;#24066;&amp;#22330;&amp;#31454;&amp;#20105;&amp;#26684;&amp;#23616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24179;&amp;#26495;&amp;#30005;&amp;#35270;&amp;#34892;&amp;#19994;&amp;#31454;&amp;#20105;&amp;#29616;&amp;#29366;&lt;/span&gt;&lt;/span&gt;&lt;/p&gt;&lt;p class="MsoNormal" style="margin: 0cm 0cm 0pt"&gt;&lt;span style=""&gt;&lt;span style="mso-ascii-font-family: 'Times New Roman'; mso-hansi-font-family: 'Times New Roman'"&gt;&amp;#19968;&amp;#12289;&amp;#21697;&amp;#29260;&amp;#31454;&amp;#20105;&amp;#20998;&amp;#26512;&lt;/span&gt;&lt;/span&gt;&lt;/p&gt;&lt;p class="MsoNormal" style="margin: 0cm 0cm 0pt"&gt;&lt;span style=""&gt;&lt;span style="mso-ascii-font-family: 'Times New Roman'; mso-hansi-font-family: 'Times New Roman'"&gt;&amp;#20108;&amp;#12289;&amp;#20215;&amp;#26684;&amp;#31454;&amp;#20105;&amp;#20998;&amp;#26512;&lt;/span&gt;&lt;/span&gt;&lt;/p&gt;&lt;p class="MsoNormal" style="margin: 0cm 0cm 0pt"&gt;&lt;span style=""&gt;&lt;span style="mso-ascii-font-family: 'Times New Roman'; mso-hansi-font-family: 'Times New Roman'"&gt;&amp;#19977;&amp;#12289;&amp;#33829;&amp;#38144;&amp;#26041;&amp;#24335;&amp;#31454;&amp;#20105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24179;&amp;#26495;&amp;#30005;&amp;#35270;&amp;#24066;&amp;#22330;&amp;#31454;&amp;#20105;&amp;#26684;&amp;#23616;&lt;/span&gt;&lt;/span&gt;&lt;/p&gt;&lt;p class="MsoNormal" style="margin: 0cm 0cm 0pt"&gt;&lt;span style=""&gt;&lt;span style="mso-ascii-font-family: 'Times New Roman'; mso-hansi-font-family: 'Times New Roman'"&gt;&amp;#19968;&amp;#12289;&lt;/span&gt;&lt;span lang="EN-US"&gt;LED&lt;/span&gt;&lt;span style="mso-ascii-font-family: 'Times New Roman'; mso-hansi-font-family: 'Times New Roman'"&gt;&amp;#32972;&amp;#20809;&amp;#28304;&amp;#30005;&amp;#35270;&amp;#24322;&amp;#20891;&amp;#31361;&amp;#36215;&lt;/span&gt;&lt;/span&gt;&lt;/p&gt;&lt;p class="MsoNormal" style="margin: 0cm 0cm 0pt"&gt;&lt;span style=""&gt;&lt;span style="mso-ascii-font-family: 'Times New Roman'; mso-hansi-font-family: 'Times New Roman'"&gt;&amp;#20108;&amp;#12289;&lt;/span&gt;&lt;span lang="EN-US"&gt;3D&lt;/span&gt;&lt;span style="mso-ascii-font-family: 'Times New Roman'; mso-hansi-font-family: 'Times New Roman'"&gt;&amp;#30005;&amp;#35270;&amp;mdash;&amp;#21322;&amp;#36947;&amp;#26432;&amp;#20986;&amp;#30340;&amp;#40657;&amp;#39532;&lt;/span&gt;&lt;/span&gt;&lt;/p&gt;&lt;p class="MsoNormal" style="margin: 0cm 0cm 0pt"&gt;&lt;span style=""&gt;&lt;span style="mso-ascii-font-family: 'Times New Roman'; mso-hansi-font-family: 'Times New Roman'"&gt;&amp;#19977;&amp;#12289;&amp;#24179;&amp;#26495;&amp;#30005;&amp;#35270;&amp;#24066;&amp;#22330;&amp;#20174;&amp;#22478;&amp;#24066;&amp;#21521;&amp;#20892;&amp;#26449;&amp;#24555;&amp;#36895;&amp;#26222;&amp;#21450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24179;&amp;#26495;&amp;#30005;&amp;#35270;&amp;#34892;&amp;#19994;&amp;#38598;&amp;#20013;&amp;#24230;&amp;#20998;&amp;#26512;&lt;/span&gt;&lt;span lang="EN-US"&gt; &lt;/span&gt;&lt;/span&gt;&lt;/p&gt;&lt;p class="MsoNormal" style="margin: 0cm 0cm 0pt"&gt;&lt;span style=""&gt;&lt;span style="mso-ascii-font-family: 'Times New Roman'; mso-hansi-font-family: 'Times New Roman'"&gt;&amp;#19968;&amp;#12289;&amp;#24066;&amp;#22330;&amp;#38598;&amp;#20013;&amp;#24230;&amp;#20998;&amp;#26512;&lt;/span&gt;&lt;/span&gt;&lt;/p&gt;&lt;p class="MsoNormal" style="margin: 0cm 0cm 0pt"&gt;&lt;span style=""&gt;&lt;span style="mso-ascii-font-family: 'Times New Roman'; mso-hansi-font-family: 'Times New Roman'"&gt;&amp;#20108;&amp;#12289;&amp;#29983;&amp;#20135;&amp;#20225;&amp;#19994;&amp;#30340;&amp;#38598;&amp;#20013;&amp;#20998;&amp;#24067;&lt;/span&gt;&lt;/span&gt;&lt;/p&gt;&lt;p class="MsoNormal" style="margin: 0cm 0cm 0pt"&gt;&lt;span style=""&gt;&lt;span style="mso-ascii-font-family: 'Times New Roman'; mso-hansi-font-family: 'Times New Roman'"&gt;&amp;#31532;&amp;#22235;&amp;#33410;&lt;/span&gt;&lt;span lang="EN-US"&gt; 2010-2011&lt;/span&gt;&lt;span style="mso-ascii-font-family: 'Times New Roman'; mso-hansi-font-family: 'Times New Roman'"&gt;&amp;#24180;&amp;#20013;&amp;#22269;&amp;#24179;&amp;#26495;&amp;#30005;&amp;#35270;&amp;#34892;&amp;#19994;&amp;#31454;&amp;#20105;&amp;#20013;&amp;#23384;&amp;#30340;&amp;#38382;&amp;#39064;&lt;/span&gt;&lt;/span&gt;&lt;/p&gt;&lt;p class="MsoNormal" style="margin: 0cm 0cm 0pt"&gt;&lt;span style=""&gt;&lt;span style="mso-ascii-font-family: 'Times New Roman'; mso-hansi-font-family: 'Times New Roman'"&gt;&amp;#31532;&amp;#20116;&amp;#33410;&lt;/span&gt;&lt;span lang="EN-US"&gt; 2011-2015&lt;/span&gt;&lt;span style="mso-ascii-font-family: 'Times New Roman'; mso-hansi-font-family: 'Times New Roman'"&gt;&amp;#24180;&amp;#20013;&amp;#22269;&amp;#24179;&amp;#26495;&amp;#30005;&amp;#35270;&amp;#34892;&amp;#19994;&amp;#31454;&amp;#20105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1313;&amp;#20108;&amp;#31456;&lt;/span&gt;&lt;span lang="EN-US"&gt; 2010-2011&lt;/span&gt;&lt;span style="mso-ascii-font-family: 'Times New Roman'; mso-hansi-font-family: 'Times New Roman'"&gt;&amp;#24180;&amp;#20013;&amp;#22269;&amp;#24179;&amp;#26495;&amp;#30005;&amp;#35270;&amp;#37325;&amp;#28857;&amp;#21697;&amp;#29260;&amp;#20225;&amp;#19994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lang="EN-US"&gt; &lt;/span&gt;&lt;/span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4247;&amp;#20339;&amp;#38598;&amp;#22242;&amp;#32929;&amp;#20221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38738;&amp;#23707;&amp;#28023;&amp;#20449;&amp;#30005;&amp;#22120;&amp;#32929;&amp;#20221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2235;&amp;#24029;&amp;#38271;&amp;#34425;&amp;#30005;&amp;#22120;&amp;#32929;&amp;#20221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1414;&amp;#38376;&amp;#21326;&amp;#20392;&amp;#30005;&amp;#23376;&amp;#32929;&amp;#20221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1019;&amp;#32500;&amp;#25968;&amp;#30721;&amp;#25511;&amp;#32929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 TCL&lt;/span&gt;&lt;span style="mso-ascii-font-family: 'Times New Roman'; mso-hansi-font-family: 'Times New Roman'"&gt;&amp;#38598;&amp;#22242;&amp;#32929;&amp;#20221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19971;&amp;#33410;&lt;/span&gt; &lt;span style="mso-ascii-font-family: 'Times New Roman'; mso-hansi-font-family: 'Times New Roman'"&gt;&amp;#19975;&amp;#21033;&amp;#36798;&amp;#38598;&amp;#22242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20843;&amp;#33410;&lt;/span&gt; &lt;span style="mso-ascii-font-family: 'Times New Roman'; mso-hansi-font-family: 'Times New Roman'"&gt;&amp;#21335;&amp;#20140;&amp;#22799;&amp;#26222;&amp;#30005;&amp;#23376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20061;&amp;#33410;&lt;/span&gt; &lt;span style="mso-ascii-font-family: 'Times New Roman'; mso-hansi-font-family: 'Times New Roman'"&gt;&amp;#39640;&amp;#21019;&amp;#65288;&amp;#33487;&amp;#24030;&amp;#65289;&amp;#30005;&amp;#23376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style="mso-ascii-font-family: 'Times New Roman'; mso-hansi-font-family: 'Times New Roman'"&gt;&amp;#31532;&amp;#21313;&amp;#33410;&lt;/span&gt; &lt;span style="mso-ascii-font-family: 'Times New Roman'; mso-hansi-font-family: 'Times New Roman'"&gt;&amp;#19978;&amp;#28023;&amp;#26494;&amp;#19979;&amp;#31561;&amp;#31163;&amp;#23376;&amp;#26174;&amp;#31034;&amp;#22120;&amp;#26377;&amp;#38480;&amp;#20844;&amp;#21496;&lt;/span&gt;&lt;/span&gt;&lt;/p&gt;&lt;p class="MsoNormal" style="margin: 0cm 0cm 0pt"&gt;&lt;span style=""&gt;&lt;span style="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0408;&amp;#21033;&amp;#33021;&amp;#21147;&amp;#20998;&amp;#26512;&lt;/span&gt;&lt;/span&gt;&lt;/p&gt;&lt;p class="MsoNormal" style="margin: 0cm 0cm 0pt"&gt;&lt;span style=""&gt;&lt;span style="mso-ascii-font-family: 'Times New Roman'; mso-hansi-font-family: 'Times New Roman'"&gt;&amp;#22235;&amp;#12289;&amp;#20225;&amp;#19994;&amp;#20607;&amp;#20538;&amp;#33021;&amp;#21147;&amp;#20998;&amp;#26512;&lt;/span&gt;&lt;/span&gt;&lt;/p&gt;&lt;p class="MsoNormal" style="margin: 0cm 0cm 0pt"&gt;&lt;span style=""&gt;&lt;span style="mso-ascii-font-family: 'Times New Roman'; mso-hansi-font-family: 'Times New Roman'"&gt;&amp;#20116;&amp;#12289;&amp;#20225;&amp;#19994;&amp;#36816;&amp;#33829;&amp;#33021;&amp;#21147;&amp;#20998;&amp;#26512;&lt;/span&gt;&lt;/span&gt;&lt;/p&gt;&lt;p class="MsoNormal" style="margin: 0cm 0cm 0pt"&gt;&lt;span style=""&gt;&lt;span style="mso-ascii-font-family: 'Times New Roman'; mso-hansi-font-family: 'Times New Roman'"&gt;&amp;#20845;&amp;#12289;&amp;#20225;&amp;#19994;&amp;#25104;&amp;#38271;&amp;#33021;&amp;#21147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1313;&amp;#19977;&amp;#31456;&lt;/span&gt;&lt;span lang="EN-US"&gt; 2011-2015&lt;/span&gt;&lt;span style="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24180;&amp;#20013;&amp;#22269;&amp;#24179;&amp;#26495;&amp;#30005;&amp;#35270;&amp;#20135;&amp;#19994;&amp;#21457;&amp;#23637;&amp;#21069;&amp;#26223;&amp;#21450;&amp;#36235;&amp;#21183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1-2015&lt;/span&gt;&lt;span style="mso-ascii-font-family: 'Times New Roman'; mso-hansi-font-family: 'Times New Roman'"&gt;&amp;#24180;&amp;#20013;&amp;#22269;&amp;#24179;&amp;#26495;&amp;#30005;&amp;#35270;&amp;#34892;&amp;#19994;&amp;#21457;&amp;#23637;&amp;#21069;&amp;#26223;&amp;#20998;&amp;#26512;&lt;/span&gt;&lt;/span&gt;&lt;/p&gt;&lt;p class="MsoNormal" style="margin: 0cm 0cm 0pt"&gt;&lt;span style=""&gt;&lt;span style="mso-ascii-font-family: 'Times New Roman'; mso-hansi-font-family: 'Times New Roman'"&gt;&amp;#19968;&amp;#12289;&amp;#20013;&amp;#22269;&amp;#24425;&amp;#30005;&amp;#34892;&amp;#19994;&amp;#36827;&amp;#20837;&amp;#40644;&amp;#37329;&amp;#21457;&amp;#23637;&amp;#26102;&amp;#26399;&lt;/span&gt;&lt;/span&gt;&lt;/p&gt;&lt;p class="MsoNormal" style="margin: 0cm 0cm 0pt"&gt;&lt;span style=""&gt;&lt;span style="mso-ascii-font-family: 'Times New Roman'; mso-hansi-font-family: 'Times New Roman'"&gt;&amp;#20108;&amp;#12289;&amp;#20135;&amp;#19994;&amp;#22312;&amp;#26410;&amp;#26469;&amp;#23558;&amp;#20986;&amp;#29616;&amp;#22823;&amp;#35268;&amp;#27169;&amp;#30340;&amp;#20860;&amp;#24182;&amp;#21644;&amp;#37325;&amp;#32452;&lt;/span&gt;&lt;/span&gt;&lt;/p&gt;&lt;p class="MsoNormal" style="margin: 0cm 0cm 0pt"&gt;&lt;span style=""&gt;&lt;span style="mso-ascii-font-family: 'Times New Roman'; mso-hansi-font-family: 'Times New Roman'"&gt;&amp;#19977;&amp;#12289;&amp;#20135;&amp;#21697;&amp;#21644;&amp;#25216;&amp;#26415;&amp;#30340;&amp;#21457;&amp;#23637;&amp;#20351;&amp;#24471;&amp;#38656;&amp;#27714;&amp;#30340;&amp;#21319;&amp;#32423;&lt;/span&gt;&lt;/span&gt;&lt;/p&gt;&lt;p class="MsoNormal" style="margin: 0cm 0cm 0pt"&gt;&lt;span style=""&gt;&lt;span style="mso-ascii-font-family: 'Times New Roman'; mso-hansi-font-family: 'Times New Roman'"&gt;&amp;#22235;&amp;#12289;&amp;#25928;&amp;#29575;&amp;#19982;&amp;#24046;&amp;#24322;&amp;#21270;&amp;#26159;&amp;#24179;&amp;#26495;&amp;#20225;&amp;#19994;&amp;#26410;&amp;#26469;&amp;#33268;&amp;#32988;&amp;#27861;&amp;#23453;&lt;/span&gt;&lt;/span&gt;&lt;/p&gt;&lt;p class="MsoNormal" style="margin: 0cm 0cm 0pt"&gt;&lt;span style=""&gt;&lt;span style="mso-ascii-font-family: 'Times New Roman'; mso-hansi-font-family: 'Times New Roman'"&gt;&amp;#20116;&amp;#12289;&amp;#34892;&amp;#19994;&amp;#20986;&amp;#21475;&amp;#23558;&amp;#20915;&amp;#23450;&amp;#20013;&amp;#22269;&amp;#24425;&amp;#30005;&amp;#34892;&amp;#19994;&amp;#21457;&amp;#23637;&amp;#30340;&amp;#39640;&amp;#24230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1-2015&lt;/span&gt;&lt;span style="mso-ascii-font-family: 'Times New Roman'; mso-hansi-font-family: 'Times New Roman'"&gt;&amp;#24180;&amp;#20013;&amp;#22269;&amp;#24179;&amp;#26495;&amp;#30005;&amp;#35270;&amp;#34892;&amp;#19994;&amp;#21457;&amp;#23637;&amp;#36235;&amp;#21183;&amp;#20998;&amp;#26512;&lt;/span&gt;&lt;/span&gt;&lt;/p&gt;&lt;p class="MsoNormal" style="margin: 0cm 0cm 0pt"&gt;&lt;span style=""&gt;&lt;span style="mso-ascii-font-family: 'Times New Roman'; mso-hansi-font-family: 'Times New Roman'"&gt;&amp;#19968;&amp;#12289;&amp;#24066;&amp;#22330;&amp;#36235;&amp;#21183;&lt;/span&gt;&lt;/span&gt;&lt;/p&gt;&lt;p class="MsoNormal" style="margin: 0cm 0cm 0pt"&gt;&lt;span style=""&gt;&lt;span style="mso-ascii-font-family: 'Times New Roman'; mso-hansi-font-family: 'Times New Roman'"&gt;&amp;#20108;&amp;#12289;&amp;#25216;&amp;#26415;&amp;#36235;&amp;#21183;&lt;/span&gt;&lt;/span&gt;&lt;/p&gt;&lt;p class="MsoNormal" style="margin: 0cm 0cm 0pt"&gt;&lt;span style=""&gt;&lt;span style="mso-ascii-font-family: 'Times New Roman'; mso-hansi-font-family: 'Times New Roman'"&gt;&amp;#19977;&amp;#12289;&amp;#31454;&amp;#20105;&amp;#36235;&amp;#21183;&lt;/span&gt;&lt;/span&gt;&lt;/p&gt;&lt;p class="MsoNormal" style="margin: 0cm 0cm 0pt"&gt;&lt;span style=""&gt;&lt;span style="mso-ascii-font-family: 'Times New Roman'; mso-hansi-font-family: 'Times New Roman'"&gt;&amp;#22235;&amp;#12289;&amp;#20135;&amp;#21697;&amp;#33258;&amp;#36523;&amp;#36235;&amp;#21183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1-2015&lt;/span&gt;&lt;span style="mso-ascii-font-family: 'Times New Roman'; mso-hansi-font-family: 'Times New Roman'"&gt;&amp;#24180;&amp;#20013;&amp;#22269;&amp;#24179;&amp;#26495;&amp;#30005;&amp;#35270;&amp;#34892;&amp;#19994;&amp;#24066;&amp;#22330;&amp;#39044;&amp;#27979;&amp;#20998;&amp;#26512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34892;&amp;#19994;&amp;#24066;&amp;#22330;&amp;#20135;&amp;#37327;&amp;#39044;&amp;#27979;&amp;#20998;&amp;#26512;&lt;/span&gt;&lt;/span&gt;&lt;/p&gt;&lt;p class="MsoNormal" style="margin: 0cm 0cm 0pt"&gt;&lt;span style=""&gt;&lt;span style="mso-ascii-font-family: 'Times New Roman'; mso-hansi-font-family: 'Times New Roman'"&gt;&amp;#20108;&amp;#12289;&amp;#24179;&amp;#26495;&amp;#30005;&amp;#35270;&amp;#34892;&amp;#19994;&amp;#24066;&amp;#22330;&amp;#38144;&amp;#37327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&lt;span lang="EN-US"&gt; 2011-2015&lt;/span&gt;&lt;span style="mso-ascii-font-family: 'Times New Roman'; mso-hansi-font-family: 'Times New Roman'"&gt;&amp;#24180;&amp;#20013;&amp;#22269;&amp;#24179;&amp;#26495;&amp;#30005;&amp;#35270;&amp;#24066;&amp;#22330;&amp;#30408;&amp;#21033;&amp;#39044;&amp;#2797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1313;&amp;#22235;&amp;#31456;&lt;/span&gt;&lt;span lang="EN-US"&gt; 2011-2015&lt;/span&gt;&lt;span style="mso-ascii-font-family: 'Times New Roman'; mso-hansi-font-family: 'Times New Roman'"&gt;&amp;#24180;&amp;#20013;&amp;#22269;&amp;#24179;&amp;#26495;&amp;#30005;&amp;#35270;&amp;#34892;&amp;#19994;&amp;#25237;&amp;#36164;&amp;#25112;&amp;#30053;&amp;#30740;&amp;#31350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24179;&amp;#26495;&amp;#30005;&amp;#35270;&amp;#34892;&amp;#19994;&amp;#25237;&amp;#36164;&amp;#21608;&amp;#26399;&amp;#20998;&amp;#26512;&lt;/span&gt;&lt;/span&gt;&lt;/p&gt;&lt;p class="MsoNormal" style="margin: 0cm 0cm 0pt"&gt;&lt;span style=""&gt;&lt;span style="mso-ascii-font-family: 'Times New Roman'; mso-hansi-font-family: 'Times New Roman'"&gt;&amp;#19968;&amp;#12289;&amp;#32463;&amp;#27982;&amp;#21608;&amp;#26399;&lt;/span&gt;&lt;/span&gt;&lt;/p&gt;&lt;p class="MsoNormal" style="margin: 0cm 0cm 0pt"&gt;&lt;span style=""&gt;&lt;span style="mso-ascii-font-family: 'Times New Roman'; mso-hansi-font-family: 'Times New Roman'"&gt;&amp;#20108;&amp;#12289;&amp;#22686;&amp;#38271;&amp;#24615;&amp;#19982;&amp;#27874;&amp;#21160;&amp;#24615;&lt;/span&gt;&lt;/span&gt;&lt;/p&gt;&lt;p class="MsoNormal" style="margin: 0cm 0cm 0pt"&gt;&lt;span style=""&gt;&lt;span style="mso-ascii-font-family: 'Times New Roman'; mso-hansi-font-family: 'Times New Roman'"&gt;&amp;#19977;&amp;#12289;&amp;#25104;&amp;#29087;&amp;#24230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1-2015&lt;/span&gt;&lt;span style="mso-ascii-font-family: 'Times New Roman'; mso-hansi-font-family: 'Times New Roman'"&gt;&amp;#24180;&amp;#20013;&amp;#22269;&amp;#24179;&amp;#26495;&amp;#30005;&amp;#35270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19968;&amp;#12289;&amp;#24179;&amp;#26495;&amp;#30005;&amp;#35270;&amp;#25237;&amp;#36164;&amp;#28508;&amp;#21147;&amp;#20998;&amp;#26512;&lt;/span&gt;&lt;/span&gt;&lt;/p&gt;&lt;p class="MsoNormal" style="margin: 0cm 0cm 0pt"&gt;&lt;span style=""&gt;&lt;span style="mso-ascii-font-family: 'Times New Roman'; mso-hansi-font-family: 'Times New Roman'"&gt;&amp;#20108;&amp;#12289;&amp;#24179;&amp;#26495;&amp;#30005;&amp;#35270;&amp;#25237;&amp;#36164;&amp;#21560;&amp;#24341;&amp;#2114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1-2015&lt;/span&gt;&lt;span style="mso-ascii-font-family: 'Times New Roman'; mso-hansi-font-family: 'Times New Roman'"&gt;&amp;#24180;&amp;#20013;&amp;#22269;&amp;#24179;&amp;#26495;&amp;#30005;&amp;#35270;&amp;#34892;&amp;#19994;&amp;#25237;&amp;#36164;&amp;#39118;&amp;#38505;&amp;#20998;&amp;#26512;&lt;/span&gt;&lt;/span&gt;&lt;/p&gt;&lt;p class="MsoNormal" style="margin: 0cm 0cm 0pt"&gt;&lt;span style=""&gt;&lt;span style="mso-ascii-font-family: 'Times New Roman'; mso-hansi-font-family: 'Times New Roman'"&gt;&amp;#19968;&amp;#12289;&amp;#23439;&amp;#35266;&amp;#35843;&amp;#25511;&amp;#25919;&amp;#31574;&amp;#39118;&amp;#38505;&lt;/span&gt;&lt;/span&gt;&lt;/p&gt;&lt;p class="MsoNormal" style="margin: 0cm 0cm 0pt"&gt;&lt;span style=""&gt;&lt;span style="mso-ascii-font-family: 'Times New Roman'; mso-hansi-font-family: 'Times New Roman'"&gt;&amp;#20108;&amp;#12289;&amp;#24066;&amp;#22330;&amp;#31454;&amp;#20105;&amp;#39118;&amp;#38505;&lt;/span&gt;&lt;/span&gt;&lt;/p&gt;&lt;p class="MsoNormal" style="margin: 0cm 0cm 0pt"&gt;&lt;span style=""&gt;&lt;span style="mso-ascii-font-family: 'Times New Roman'; mso-hansi-font-family: 'Times New Roman'"&gt;&amp;#19977;&amp;#12289;&amp;#21407;&amp;#26009;&amp;#20379;&amp;#32473;&amp;#39118;&amp;#38505;&lt;/span&gt;&lt;/span&gt;&lt;/p&gt;&lt;p class="MsoNormal" style="margin: 0cm 0cm 0pt"&gt;&lt;span style=""&gt;&lt;span style="mso-ascii-font-family: 'Times New Roman'; mso-hansi-font-family: 'Times New Roman'"&gt;&amp;#22235;&amp;#12289;&amp;#24066;&amp;#22330;&amp;#36816;&amp;#33829;&amp;#26426;&amp;#21046;&amp;#39118;&amp;#38505;&lt;/span&gt;&lt;/span&gt;&lt;/p&gt;&lt;p class="MsoNormal" style="margin: 0cm 0cm 0pt"&gt;&lt;span style=""&gt;&lt;span style="mso-ascii-font-family: 'Times New Roman'; mso-hansi-font-family: 'Times New Roman'"&gt;&amp;#20116;&amp;#12289;&amp;#25216;&amp;#26415;&amp;#39118;&amp;#38505;&lt;/span&gt;&lt;/span&gt;&lt;/p&gt;&lt;p class="MsoNormal" style="margin: 0cm 0cm 0pt"&gt;&lt;span style=""&gt;&lt;span style="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"&gt;&amp;#31532;&amp;#22235;&amp;#33410;&lt;/span&gt; &lt;span style="mso-ascii-font-family: 'Times New Roman'; mso-hansi-font-family: 'Times New Roman'"&gt;&amp;#19987;&amp;#23478;&amp;#25237;&amp;#36164;&amp;#24314;&amp;#35758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22270;&amp;#34920;&amp;#30446;&amp;#24405;&amp;#65306;&amp;#65288;&amp;#37096;&amp;#20998;&amp;#65289;&lt;/span&gt;&lt;/span&gt;&lt;/strong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2269;&amp;#20869;&amp;#29983;&amp;#20135;&amp;#24635;&amp;#20540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3621;&amp;#27665;&amp;#28040;&amp;#36153;&amp;#20215;&amp;#26684;&amp;#28072;&amp;#36300;&amp;#24133;&amp;#24230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10&lt;/span&gt;&lt;span style="mso-ascii-font-family: Arial; mso-hansi-font-family: Arial; mso-bidi-font-weight: bold"&gt;&amp;#24180;&amp;#23621;&amp;#27665;&amp;#28040;&amp;#36153;&amp;#20215;&amp;#26684;&amp;#27604;&amp;#19978;&amp;#24180;&amp;#28072;&amp;#36300;&amp;#24133;&amp;#24230;&amp;#65288;&lt;/span&gt;&lt;span lang="EN-US" style="mso-bidi-font-weight: bold; mso-bidi-font-family: 'Times New Roman'"&gt;%&lt;/span&gt;&lt;span style="mso-ascii-font-family: Arial; mso-hansi-font-family: Arial; mso-bidi-font-weight: bold"&gt;&amp;#65289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2269;&amp;#23478;&amp;#22806;&amp;#27719;&amp;#20648;&amp;#22791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36130;&amp;#25919;&amp;#25910;&amp;#20837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0840;&amp;#31038;&amp;#20250;&amp;#22266;&amp;#23450;&amp;#36164;&amp;#20135;&amp;#25237;&amp;#36164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10&lt;/span&gt;&lt;span style="mso-ascii-font-family: Arial; mso-hansi-font-family: Arial; mso-bidi-font-weight: bold"&gt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Arial; mso-hansi-font-family: Arial; mso-bidi-font-weight: bold"&gt;&amp;#22270;&amp;#34920;&amp;#65306;&lt;/span&gt;&lt;span lang="EN-US" style="mso-bidi-font-weight: bold; mso-bidi-font-family: 'Times New Roman'"&gt;2010&lt;/span&gt;&lt;span style="mso-ascii-font-family: Arial; mso-hansi-font-family: Arial; mso-bidi-font-weight: bold"&gt;&amp;#24180;&amp;#22266;&amp;#23450;&amp;#36164;&amp;#20135;&amp;#25237;&amp;#36164;&amp;#26032;&amp;#22686;&amp;#20027;&amp;#35201;&amp;#29983;&amp;#20135;&amp;#33021;&amp;#21147;&lt;/span&gt;&lt;/span&gt;&lt;span lang="EN-US" style="mso-bidi-font-weight: bold; mso-bidi-font-family: 'Times New Roman'"&gt;&lt;o:p&gt;&lt;/o:p&gt;&lt;/span&gt;&lt;/p&gt;&lt;p class="MsoNormal" style="margin: 0cm 0cm 0pt"&gt;&lt;span style=""&gt;&lt;span style="mso-ascii-font-family: 'Times New Roman'; mso-hansi-font-family: 'Times New Roman'"&gt;&amp;#22270;&amp;#34920;&amp;#65306;&amp;#24247;&amp;#20339;&amp;#38598;&amp;#22242;&amp;#32929;&amp;#20221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4247;&amp;#20339;&amp;#38598;&amp;#22242;&amp;#32929;&amp;#20221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4247;&amp;#20339;&amp;#38598;&amp;#22242;&amp;#32929;&amp;#20221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4247;&amp;#20339;&amp;#38598;&amp;#22242;&amp;#32929;&amp;#20221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24247;&amp;#20339;&amp;#38598;&amp;#22242;&amp;#32929;&amp;#20221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4247;&amp;#20339;&amp;#38598;&amp;#22242;&amp;#32929;&amp;#20221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4247;&amp;#20339;&amp;#38598;&amp;#22242;&amp;#32929;&amp;#20221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8738;&amp;#23707;&amp;#28023;&amp;#20449;&amp;#30005;&amp;#22120;&amp;#32929;&amp;#20221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8738;&amp;#23707;&amp;#28023;&amp;#20449;&amp;#30005;&amp;#22120;&amp;#32929;&amp;#20221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8738;&amp;#23707;&amp;#28023;&amp;#20449;&amp;#30005;&amp;#22120;&amp;#32929;&amp;#20221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"&gt;&amp;#22270;&amp;#34920;&amp;#65306;&amp;#38738;&amp;#23707;&amp;#28023;&amp;#20449;&amp;#30005;&amp;#22120;&amp;#32929;&amp;#20221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2235;&amp;#24029;&amp;#38271;&amp;#34425;&amp;#30005;&amp;#22120;&amp;#32929;&amp;#20221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2235;&amp;#24029;&amp;#38271;&amp;#34425;&amp;#30005;&amp;#22120;&amp;#32929;&amp;#20221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2235;&amp;#24029;&amp;#38271;&amp;#34425;&amp;#30005;&amp;#22120;&amp;#32929;&amp;#20221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22235;&amp;#24029;&amp;#38271;&amp;#34425;&amp;#30005;&amp;#22120;&amp;#32929;&amp;#20221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414;&amp;#38376;&amp;#21326;&amp;#20392;&amp;#30005;&amp;#23376;&amp;#32929;&amp;#20221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414;&amp;#38376;&amp;#21326;&amp;#20392;&amp;#30005;&amp;#23376;&amp;#32929;&amp;#20221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414;&amp;#38376;&amp;#21326;&amp;#20392;&amp;#30005;&amp;#23376;&amp;#32929;&amp;#20221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21414;&amp;#38376;&amp;#21326;&amp;#20392;&amp;#30005;&amp;#23376;&amp;#32929;&amp;#20221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019;&amp;#32500;&amp;#25968;&amp;#30721;&amp;#25511;&amp;#32929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019;&amp;#32500;&amp;#25968;&amp;#30721;&amp;#25511;&amp;#32929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019;&amp;#32500;&amp;#25968;&amp;#30721;&amp;#25511;&amp;#32929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019;&amp;#32500;&amp;#25968;&amp;#30721;&amp;#25511;&amp;#32929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21019;&amp;#32500;&amp;#25968;&amp;#30721;&amp;#25511;&amp;#32929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019;&amp;#32500;&amp;#25968;&amp;#30721;&amp;#25511;&amp;#32929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019;&amp;#32500;&amp;#25968;&amp;#30721;&amp;#25511;&amp;#32929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lt;/span&gt;&lt;span lang="EN-US"&gt;TCL&lt;/span&gt;&lt;span style="mso-ascii-font-family: 'Times New Roman'; mso-hansi-font-family: 'Times New Roman'"&gt;&amp;#38598;&amp;#22242;&amp;#32929;&amp;#20221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lt;/span&gt;&lt;span lang="EN-US"&gt;TCL&lt;/span&gt;&lt;span style="mso-ascii-font-family: 'Times New Roman'; mso-hansi-font-family: 'Times New Roman'"&gt;&amp;#38598;&amp;#22242;&amp;#32929;&amp;#20221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lt;/span&gt;&lt;span lang="EN-US"&gt;TCL&lt;/span&gt;&lt;span style="mso-ascii-font-family: 'Times New Roman'; mso-hansi-font-family: 'Times New Roman'"&gt;&amp;#38598;&amp;#22242;&amp;#32929;&amp;#20221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2270;&amp;#34920;&amp;#65306;&lt;/span&gt;&lt;span lang="EN-US"&gt;TCL&lt;/span&gt;&lt;span style="mso-ascii-font-family: 'Times New Roman'; mso-hansi-font-family: 'Times New Roman'"&gt;&amp;#38598;&amp;#22242;&amp;#32929;&amp;#20221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lt;/span&gt;&lt;span lang="EN-US"&gt;TCL&lt;/span&gt;&lt;span style="mso-ascii-font-family: 'Times New Roman'; mso-hansi-font-family: 'Times New Roman'"&gt;&amp;#38598;&amp;#22242;&amp;#32929;&amp;#20221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lt;/span&gt;&lt;span lang="EN-US"&gt;TCL&lt;/span&gt;&lt;span style="mso-ascii-font-family: 'Times New Roman'; mso-hansi-font-family: 'Times New Roman'"&gt;&amp;#38598;&amp;#22242;&amp;#32929;&amp;#20221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lt;/span&gt;&lt;span lang="EN-US"&gt;TCL&lt;/span&gt;&lt;span style="mso-ascii-font-family: 'Times New Roman'; mso-hansi-font-family: 'Times New Roman'"&gt;&amp;#38598;&amp;#22242;&amp;#32929;&amp;#20221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5;&amp;#21033;&amp;#36798;&amp;#38598;&amp;#22242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5;&amp;#21033;&amp;#36798;&amp;#38598;&amp;#22242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5;&amp;#21033;&amp;#36798;&amp;#38598;&amp;#22242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5;&amp;#21033;&amp;#36798;&amp;#38598;&amp;#22242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19975;&amp;#21033;&amp;#36798;&amp;#38598;&amp;#22242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5;&amp;#21033;&amp;#36798;&amp;#38598;&amp;#22242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5;&amp;#21033;&amp;#36798;&amp;#38598;&amp;#22242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335;&amp;#20140;&amp;#22799;&amp;#26222;&amp;#30005;&amp;#23376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335;&amp;#20140;&amp;#22799;&amp;#26222;&amp;#30005;&amp;#23376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335;&amp;#20140;&amp;#22799;&amp;#26222;&amp;#30005;&amp;#23376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335;&amp;#20140;&amp;#22799;&amp;#26222;&amp;#30005;&amp;#23376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21335;&amp;#20140;&amp;#22799;&amp;#26222;&amp;#30005;&amp;#23376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335;&amp;#20140;&amp;#22799;&amp;#26222;&amp;#30005;&amp;#23376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21335;&amp;#20140;&amp;#22799;&amp;#26222;&amp;#30005;&amp;#23376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9640;&amp;#21019;&amp;#65288;&amp;#33487;&amp;#24030;&amp;#65289;&amp;#30005;&amp;#23376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9640;&amp;#21019;&amp;#65288;&amp;#33487;&amp;#24030;&amp;#65289;&amp;#30005;&amp;#23376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9640;&amp;#21019;&amp;#65288;&amp;#33487;&amp;#24030;&amp;#65289;&amp;#30005;&amp;#23376;&amp;#2637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9640;&amp;#21019;&amp;#65288;&amp;#33487;&amp;#24030;&amp;#65289;&amp;#30005;&amp;#23376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39640;&amp;#21019;&amp;#65288;&amp;#33487;&amp;#24030;&amp;#65289;&amp;#30005;&amp;#23376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9640;&amp;#21019;&amp;#65288;&amp;#33487;&amp;#24030;&amp;#65289;&amp;#30005;&amp;#23376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39640;&amp;#21019;&amp;#65288;&amp;#33487;&amp;#24030;&amp;#65289;&amp;#30005;&amp;#23376;&amp;#26377;&amp;#38480;&amp;#20844;&amp;#21496;&amp;#25104;&amp;#38271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8;&amp;#28023;&amp;#26494;&amp;#19979;&amp;#31561;&amp;#31163;&amp;#23376;&amp;#26174;&amp;#31034;&amp;#22120;&amp;#26377;&amp;#38480;&amp;#20844;&amp;#21496;&amp;#20027;&amp;#35201;&amp;#32463;&amp;#27982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8;&amp;#28023;&amp;#26494;&amp;#19979;&amp;#31561;&amp;#31163;&amp;#23376;&amp;#26174;&amp;#31034;&amp;#22120;&amp;#26377;&amp;#38480;&amp;#20844;&amp;#21496;&amp;#32463;&amp;#33829;&amp;#25910;&amp;#20837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8;&amp;#28023;&amp;#26494;&amp;#19979;&amp;#31561;&amp;#31163;&amp;#23376;&amp;#26174;&amp;#31034;&amp;#22120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0408;&amp;#21033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8;&amp;#28023;&amp;#26494;&amp;#19979;&amp;#31561;&amp;#31163;&amp;#23376;&amp;#26174;&amp;#31034;&amp;#22120;&amp;#26377;&amp;#38480;&amp;#20844;&amp;#21496;&amp;#36127;&amp;#20538;&amp;#24773;&amp;#20917;&amp;#22270;&lt;/span&gt;&lt;/span&gt;&lt;/p&gt;&lt;p class="MsoNormal" style="margin: 0cm 0cm 0pt"&gt;&lt;span style=""&gt;&lt;span style="mso-ascii-font-family: 'Times New Roman'; mso-hansi-font-family: 'Times New Roman'"&gt;&amp;#22270;&amp;#34920;&amp;#65306;&amp;#19978;&amp;#28023;&amp;#26494;&amp;#19979;&amp;#31561;&amp;#31163;&amp;#23376;&amp;#26174;&amp;#31034;&amp;#22120;&amp;#26377;&amp;#38480;&amp;#20844;&amp;#21496;&amp;#36127;&amp;#20538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8;&amp;#28023;&amp;#26494;&amp;#19979;&amp;#31561;&amp;#31163;&amp;#23376;&amp;#26174;&amp;#31034;&amp;#22120;&amp;#26377;&amp;#38480;&amp;#20844;&amp;#21496;&amp;#36816;&amp;#33829;&amp;#33021;&amp;#21147;&amp;#25351;&amp;#26631;&amp;#36208;&amp;#21183;&amp;#22270;&lt;/span&gt;&lt;/span&gt;&lt;/p&gt;&lt;p class="MsoNormal" style="margin: 0cm 0cm 0pt"&gt;&lt;span style=""&gt;&lt;span style="mso-ascii-font-family: 'Times New Roman'; mso-hansi-font-family: 'Times New Roman'"&gt;&amp;#22270;&amp;#34920;&amp;#65306;&amp;#19978;&amp;#28023;&amp;#26494;&amp;#19979;&amp;#31561;&amp;#31163;&amp;#23376;&amp;#26174;&amp;#31034;&amp;#22120;&amp;#26377;&amp;#38480;&amp;#20844;&amp;#21496;&amp;#25104;&amp;#38271;&amp;#33021;&amp;#21147;&amp;#25351;&amp;#26631;&amp;#36208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21.html"&gt;http://www.cction.com/report/201107/7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